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ktordiagramm</w:t>
      </w:r>
    </w:p>
    <w:p>
      <w:pPr>
        <w:pStyle w:val="Normal"/>
        <w:rPr>
          <w:b/>
          <w:b/>
          <w:sz w:val="24"/>
          <w:szCs w:val="24"/>
        </w:rPr>
      </w:pPr>
      <w:r>
        <w:rPr>
          <w:b/>
          <w:sz w:val="24"/>
          <w:szCs w:val="24"/>
        </w:rPr>
      </w:r>
    </w:p>
    <w:p>
      <w:pPr>
        <w:pStyle w:val="Normal"/>
        <w:rPr>
          <w:b/>
          <w:b/>
          <w:i/>
          <w:i/>
        </w:rPr>
      </w:pPr>
      <w:r>
        <w:rPr>
          <w:b/>
          <w:i/>
        </w:rPr>
        <w:t>Ülesanded lahenda kasutades programmi Microsoft Excel.</w:t>
      </w:r>
    </w:p>
    <w:p>
      <w:pPr>
        <w:pStyle w:val="Normal"/>
        <w:rPr/>
      </w:pPr>
      <w:r>
        <w:rPr>
          <w:b/>
          <w:i/>
        </w:rPr>
        <w:t>Tee iga ülesande kohta tabel andmetega ja tee seal vajalikud arvutused ning joonesta sektordiagramm. Tabelisse kanna kindlasti ka üks tulp, kust näed kui suured tulevad sektori nurgad.</w:t>
      </w:r>
    </w:p>
    <w:p>
      <w:pPr>
        <w:pStyle w:val="Normal"/>
        <w:rPr>
          <w:sz w:val="24"/>
          <w:szCs w:val="24"/>
        </w:rPr>
      </w:pPr>
      <w:r>
        <w:rPr>
          <w:sz w:val="24"/>
          <w:szCs w:val="24"/>
        </w:rPr>
        <w:t>1.Tabelis on toodud andmed Eesti metsamaa jagunemise kohta enimlevinud puuliigi järgi. Joonesta nende andmete põhjal sektordiagramm. Protsendid ümarda sajandikeni, nurgakraadid ühelisteni.</w:t>
      </w:r>
    </w:p>
    <w:tbl>
      <w:tblPr>
        <w:tblW w:w="8116" w:type="dxa"/>
        <w:jc w:val="left"/>
        <w:tblInd w:w="137" w:type="dxa"/>
        <w:tblLayout w:type="fixed"/>
        <w:tblCellMar>
          <w:top w:w="0" w:type="dxa"/>
          <w:left w:w="108" w:type="dxa"/>
          <w:bottom w:w="0" w:type="dxa"/>
          <w:right w:w="108" w:type="dxa"/>
        </w:tblCellMar>
      </w:tblPr>
      <w:tblGrid>
        <w:gridCol w:w="516"/>
        <w:gridCol w:w="1900"/>
        <w:gridCol w:w="1900"/>
        <w:gridCol w:w="1900"/>
        <w:gridCol w:w="19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amuspuulii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ndala (tuh h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kogupindala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ktori nurk diagramm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än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us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3,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s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a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ll lep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is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Kokk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2. Perekonnaalbumis oli 48 pilti. 4 pilti oli perekonna lemmikust - koer Mukist, 12 pilti perekonna suurtest sõpradest - hobustest ja 24 pilti pere lastest ja 8 pilti ekskursioonist Palmsesse. Koosta sektordiagramm perepiltide jaotuvuse kohta. </w:t>
      </w:r>
    </w:p>
    <w:p>
      <w:pPr>
        <w:pStyle w:val="Normal"/>
        <w:rPr>
          <w:sz w:val="24"/>
          <w:szCs w:val="24"/>
        </w:rPr>
      </w:pPr>
      <w:r>
        <w:rPr>
          <w:sz w:val="24"/>
          <w:szCs w:val="24"/>
        </w:rPr>
        <w:t xml:space="preserve">3. 1.septembrist 1999. a saab üldharidust omandada 706 koolis. Nendest 92 on algkoolid, 78 lasteaed-algkoolid, 296 põhikoolid ja 240 gümnaasiumid.Joonesta sektordiagramm üldharidust andvate koolide kohta. </w:t>
      </w:r>
    </w:p>
    <w:p>
      <w:pPr>
        <w:pStyle w:val="Normal"/>
        <w:rPr>
          <w:sz w:val="24"/>
          <w:szCs w:val="24"/>
        </w:rPr>
      </w:pPr>
      <w:r>
        <w:rPr>
          <w:sz w:val="24"/>
          <w:szCs w:val="24"/>
        </w:rPr>
        <w:t xml:space="preserve">4.VI klassi matemaatika kontrolltöö hinded jaotusid järgmiselt: 6 viit, 9 nelja, 10 kolme ja 3 kahte. Arvuta kontrolltöö keskmine hinne täpsusega 0,1. Koosta sektordiagramm selle matemaatika kontrolltööde hinnete jaotumise kohta. </w:t>
      </w:r>
    </w:p>
    <w:p>
      <w:pPr>
        <w:pStyle w:val="Normal"/>
        <w:rPr/>
      </w:pPr>
      <w:r>
        <w:rPr>
          <w:sz w:val="24"/>
          <w:szCs w:val="24"/>
        </w:rPr>
        <w:t xml:space="preserve">5. Kahe linna vaheline kaugus on 2 800 km. Esimesel päeval läbis ro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kogu teest, teisel päeval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szCs w:val="24"/>
        </w:rPr>
        <w:t>võrra kogu teest rohkem kui esimesel päeval, ülejäänud osa teest läbis rong kolmandal ja neljandal päeval võrdselt. Mitu kilomeetrit sõitis rong iga päev? Joonesta rongi sõitude kohta sektordiagramm, kus on näha iga päev läbitud osa.</w:t>
      </w:r>
    </w:p>
    <w:p>
      <w:pPr>
        <w:pStyle w:val="Normal"/>
        <w:rPr>
          <w:sz w:val="24"/>
          <w:szCs w:val="24"/>
        </w:rPr>
      </w:pPr>
      <w:r>
        <w:rPr>
          <w:sz w:val="24"/>
          <w:szCs w:val="24"/>
        </w:rPr>
      </w:r>
    </w:p>
    <w:p>
      <w:pPr>
        <w:pStyle w:val="Normal"/>
        <w:jc w:val="center"/>
        <w:rPr>
          <w:b/>
          <w:b/>
          <w:sz w:val="24"/>
          <w:szCs w:val="24"/>
        </w:rPr>
      </w:pPr>
      <w:r>
        <w:rPr>
          <w:b/>
          <w:sz w:val="24"/>
          <w:szCs w:val="24"/>
        </w:rPr>
        <w:t>Sektordiagramm</w:t>
      </w:r>
    </w:p>
    <w:p>
      <w:pPr>
        <w:pStyle w:val="Normal"/>
        <w:rPr>
          <w:i/>
          <w:i/>
        </w:rPr>
      </w:pPr>
      <w:r>
        <w:rPr>
          <w:i/>
        </w:rPr>
        <w:t>Ülesanded lahenda kasutades programmi Microsoft Excel.</w:t>
      </w:r>
    </w:p>
    <w:p>
      <w:pPr>
        <w:pStyle w:val="Normal"/>
        <w:rPr/>
      </w:pPr>
      <w:r>
        <w:rPr>
          <w:i/>
        </w:rPr>
        <w:t>Tee iga ülesande kohta tabel andmetega ja tee seal vajalikud arvutused ning joonesta sektordiagramm. Tabelisse kanna kindlasti ka üks tulp, kust näed kui suured tulevad sektori nurgad.</w:t>
      </w:r>
    </w:p>
    <w:p>
      <w:pPr>
        <w:pStyle w:val="Normal"/>
        <w:rPr>
          <w:sz w:val="24"/>
          <w:szCs w:val="24"/>
        </w:rPr>
      </w:pPr>
      <w:r>
        <w:rPr>
          <w:sz w:val="24"/>
          <w:szCs w:val="24"/>
        </w:rPr>
        <w:t>1.Tabelis on toodud andmed Eesti metsamaa jagunemise kohta enimlevinud puuliigi järgi. Joonesta nende andmete põhjal sektordiagramm. Protsendid ümarda sajandikeni, nurgakraadid ühelisteni.</w:t>
      </w:r>
    </w:p>
    <w:tbl>
      <w:tblPr>
        <w:tblW w:w="8116" w:type="dxa"/>
        <w:jc w:val="left"/>
        <w:tblInd w:w="137" w:type="dxa"/>
        <w:tblLayout w:type="fixed"/>
        <w:tblCellMar>
          <w:top w:w="0" w:type="dxa"/>
          <w:left w:w="108" w:type="dxa"/>
          <w:bottom w:w="0" w:type="dxa"/>
          <w:right w:w="108" w:type="dxa"/>
        </w:tblCellMar>
      </w:tblPr>
      <w:tblGrid>
        <w:gridCol w:w="516"/>
        <w:gridCol w:w="1900"/>
        <w:gridCol w:w="1900"/>
        <w:gridCol w:w="1900"/>
        <w:gridCol w:w="19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amuspuulii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ndala (tuh h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kogupindala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ktori nurk diagramm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än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us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3,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s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3,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a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ll lep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is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Kokk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2. Perekonnaalbumis oli 48 pilti. 4 pilti oli perekonna lemmikust - koer Mukist, 12 pilti perekonna suurtest sõpradest - hobustest ja 24 pilti pere lastest ja 8 pilti ekskursioonist Palmsesse. Koosta sektordiagramm perepiltide jaotuvuse kohta. </w:t>
      </w:r>
    </w:p>
    <w:p>
      <w:pPr>
        <w:pStyle w:val="Normal"/>
        <w:rPr/>
      </w:pPr>
      <w:r>
        <w:rPr>
          <w:sz w:val="24"/>
          <w:szCs w:val="24"/>
        </w:rPr>
        <w:t xml:space="preserve">3. 1.septembrist 1999. a saab üldharidust omandada 706 koolis. Nendest 92 on algkoolid, 78 lasteaed-algkoolid, 296 põhikoolid ja 240 gümnaasiumid. Joonesta sektordiagramm üldharidust andvate koolide kohta. </w:t>
      </w:r>
    </w:p>
    <w:p>
      <w:pPr>
        <w:pStyle w:val="Normal"/>
        <w:rPr>
          <w:sz w:val="24"/>
          <w:szCs w:val="24"/>
        </w:rPr>
      </w:pPr>
      <w:r>
        <w:rPr>
          <w:sz w:val="24"/>
          <w:szCs w:val="24"/>
        </w:rPr>
        <w:t xml:space="preserve">4.VI klassi matemaatika kontrolltöö hinded jaotusid järgmiselt: 6 viit, 9 nelja, 10 kolme ja 3 kahte. Arvuta kontrolltöö keskmine hinne täpsusega 0,1. Koosta sektordiagramm selle matemaatika kontrolltööde hinnete jaotumise kohta. </w:t>
      </w:r>
    </w:p>
    <w:p>
      <w:pPr>
        <w:pStyle w:val="Normal"/>
        <w:rPr/>
      </w:pPr>
      <w:r>
        <w:rPr>
          <w:sz w:val="24"/>
          <w:szCs w:val="24"/>
        </w:rPr>
        <w:t xml:space="preserve">5. Kahe linna vaheline kaugus on 2 800 km. Esimesel päeval läbis ro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kogu teest, teisel päeval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szCs w:val="24"/>
        </w:rPr>
        <w:t>võrra kogu teest rohkem kui esimesel päeval, ülejäänud osa teest läbis rong kolmandal ja neljandal päeval võrdselt. Mitu kilomeetrit sõitis rong iga päev? Joonesta rongi sõitude kohta sektordiagramm, kus on näha iga päev läbitud osa.</w:t>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29:00Z</dcterms:created>
  <dc:creator>Tiiu Sasi</dc:creator>
  <dc:description/>
  <cp:keywords/>
  <dc:language>en-US</dc:language>
  <cp:lastModifiedBy>Tiiu</cp:lastModifiedBy>
  <dcterms:modified xsi:type="dcterms:W3CDTF">2008-02-24T18:29:00Z</dcterms:modified>
  <cp:revision>2</cp:revision>
  <dc:subject/>
  <dc:title>Sektordiagramm</dc:title>
</cp:coreProperties>
</file>