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5 kilomeetrist oli käidud 60%. Kui palju jäi veel käia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ukas maksis 4000 kr. Esimesel  ümberlülitamisel alandati selle hinda 8% võrra, teisel ümberhindlusel veel 10% võrra. Kui palju maksis kasukas pärast teist ümberhindlus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ärsked marjad sisaldavad 92% vett. Pärast kuivatamist oli marjade veesisaldus 16%. Kui palju kuivatatud marju saadi 7 kg värsketest marjades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stküliku üks külg pikenes 10% võrra, teine külg lühenes 10% võrra. Kuidas ja mitme protsendi võrra muutus ristküliku pinda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5 kilomeetrist oli käidud 60%. Kui palju jäi veel käia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asukas maksis 4000 kr. Esimesel  ümberlülitamisel alandati selle hinda 8% võrra, teisel ümberhindlusel veel 10% võrra. Kui palju maksis kasukas pärast teist ümberhindlust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ärsked marjad sisaldavad 92% vett. Pärast kuivatamist oli marjade veesisaldus 16%. Kui palju kuivatatud marju saadi 7 kg värsketest marjadest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istküliku üks külg pikenes 10% võrra, teine külg lühenes 10% võrra. Kuidas ja mitme protsendi võrra muutus ristküliku pinda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5 kilomeetrist oli käidud 60%. Kui palju jäi veel käi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sukas maksis 4000 kr. Esimesel  ümberlülitamisel alandati selle hinda 8% võrra, teisel ümberhindlusel veel 10% võrra. Kui palju maksis kasukas pärast teist ümberhindlust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sked marjad sisaldavad 92% vett. Pärast kuivatamist oli marjade veesisaldus 16%. Kui palju kuivatatud marju saadi 7 kg värsketest marjadest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stküliku üks külg pikenes 10% võrra, teine külg lühenes 10% võrra. Kuidas ja mitme protsendi võrra muutus ristküliku pinda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5 kilomeetrist oli käidud 60%. Kui palju jäi veel käia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sukas maksis 4000 kr. Esimesel  ümberlülitamisel alandati selle hinda 8% võrra, teisel ümberhindlusel veel 10% võrra. Kui palju maksis kasukas pärast teist ümberhindlust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ärsked marjad sisaldavad 92% vett. Pärast kuivatamist oli marjade veesisaldus 16%. Kui palju kuivatatud marju saadi 7 kg värsketest marjadest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istküliku üks külg pikenes 10% võrra, teine külg lühenes 10% võrra. Kuidas ja mitme protsendi võrra muutus ristküliku pinda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rPr>
          <w:sz w:val="28"/>
        </w:rPr>
      </w:pPr>
      <w:r>
        <w:rPr>
          <w:sz w:val="28"/>
        </w:rPr>
        <w:t>1.Kui oli rohitud 60 m vagu, selgus, et see oli 24% kogu vaost. Kui palju vaost jäi veel rohida?</w:t>
      </w:r>
    </w:p>
    <w:p>
      <w:pPr>
        <w:pStyle w:val="Normal"/>
        <w:rPr>
          <w:sz w:val="28"/>
        </w:rPr>
      </w:pPr>
      <w:r>
        <w:rPr>
          <w:sz w:val="28"/>
        </w:rPr>
        <w:t>2.Jaanika kaugushüppe tulemus oli 4 meetrit. Aasta pärast paranes see 16% võrra. Järgmise aastaga paranes tulemus veelgi 15% võrra. Milline on nüüd Jaanika tulemus?</w:t>
      </w:r>
    </w:p>
    <w:p>
      <w:pPr>
        <w:pStyle w:val="Normal"/>
        <w:rPr>
          <w:sz w:val="28"/>
        </w:rPr>
      </w:pPr>
      <w:r>
        <w:rPr>
          <w:sz w:val="28"/>
        </w:rPr>
        <w:t>3.Kauba hinda esmalt tõsteti 20% võrra, seejärel alandati 20% võrra. Kuidas ja mitme protsendi võrra  muutus kauba esialgne hind?</w:t>
      </w:r>
    </w:p>
    <w:p>
      <w:pPr>
        <w:pStyle w:val="Normal"/>
        <w:rPr>
          <w:sz w:val="28"/>
        </w:rPr>
      </w:pPr>
      <w:r>
        <w:rPr>
          <w:sz w:val="28"/>
        </w:rPr>
        <w:t>4.Puuviljad kaotavad kuivatamisel 82% oa massist. Kui palju tuleb võtta värsket puuvilja, et saada 25 kg kuivatatud puuvil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rPr>
          <w:sz w:val="28"/>
        </w:rPr>
      </w:pPr>
      <w:r>
        <w:rPr>
          <w:sz w:val="28"/>
        </w:rPr>
        <w:t>1.Kui oli rohitud 60 m vagu, selgus, et see oli 24% kogu vaost. Kui palju vaost jäi veel rohida?</w:t>
      </w:r>
    </w:p>
    <w:p>
      <w:pPr>
        <w:pStyle w:val="Normal"/>
        <w:rPr>
          <w:sz w:val="28"/>
        </w:rPr>
      </w:pPr>
      <w:r>
        <w:rPr>
          <w:sz w:val="28"/>
        </w:rPr>
        <w:t>2.Jaanika kaugushüppe tulemus oli 4 meetrit. Aasta pärast paranes see 16% võrra. Järgmise aastaga paranes tulemus veelgi 15% võrra. Milline on nüüd Jaanika tulemus?</w:t>
      </w:r>
    </w:p>
    <w:p>
      <w:pPr>
        <w:pStyle w:val="Normal"/>
        <w:rPr>
          <w:sz w:val="28"/>
        </w:rPr>
      </w:pPr>
      <w:r>
        <w:rPr>
          <w:sz w:val="28"/>
        </w:rPr>
        <w:t>3.Kauba hinda esmalt tõsteti 20% võrra, seejärel alandati 20% võrra. Kuidas ja mitme protsendi võrra  muutus kauba esialgne hind?</w:t>
      </w:r>
    </w:p>
    <w:p>
      <w:pPr>
        <w:pStyle w:val="Normal"/>
        <w:rPr>
          <w:sz w:val="28"/>
        </w:rPr>
      </w:pPr>
      <w:r>
        <w:rPr>
          <w:sz w:val="28"/>
        </w:rPr>
        <w:t>4.Puuviljad kaotavad kuivatamisel 82% oa massist. Kui palju tuleb võtta värsket puuvilja, et saada 25 kg kuivatatud puuvil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rPr>
          <w:sz w:val="28"/>
        </w:rPr>
      </w:pPr>
      <w:r>
        <w:rPr>
          <w:sz w:val="28"/>
        </w:rPr>
        <w:t>1.Kui oli rohitud 60 m vagu, selgus, et see oli 24% kogu vaost. Kui palju vaost jäi veel rohida?</w:t>
      </w:r>
    </w:p>
    <w:p>
      <w:pPr>
        <w:pStyle w:val="Normal"/>
        <w:rPr>
          <w:sz w:val="28"/>
        </w:rPr>
      </w:pPr>
      <w:r>
        <w:rPr>
          <w:sz w:val="28"/>
        </w:rPr>
        <w:t>2.Jaanika kaugushüppe tulemus oli 4 meetrit. Aasta pärast paranes see 16% võrra. Järgmise aastaga paranes tulemus veelgi 15% võrra. Milline on nüüd Jaanika tulemus?</w:t>
      </w:r>
    </w:p>
    <w:p>
      <w:pPr>
        <w:pStyle w:val="Normal"/>
        <w:rPr>
          <w:sz w:val="28"/>
        </w:rPr>
      </w:pPr>
      <w:r>
        <w:rPr>
          <w:sz w:val="28"/>
        </w:rPr>
        <w:t>3.Kauba hinda esmalt tõsteti 20% võrra, seejärel alandati 20% võrra. Kuidas ja mitme protsendi võrra  muutus kauba esialgne hind?</w:t>
      </w:r>
    </w:p>
    <w:p>
      <w:pPr>
        <w:pStyle w:val="Normal"/>
        <w:rPr>
          <w:sz w:val="28"/>
        </w:rPr>
      </w:pPr>
      <w:r>
        <w:rPr>
          <w:sz w:val="28"/>
        </w:rPr>
        <w:t>4.Puuviljad kaotavad kuivatamisel 82% oa massist. Kui palju tuleb võtta värsket puuvilja, et saada 25 kg kuivatatud puuvil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nnikontroll</w:t>
      </w:r>
    </w:p>
    <w:p>
      <w:pPr>
        <w:pStyle w:val="Normal"/>
        <w:rPr>
          <w:sz w:val="28"/>
        </w:rPr>
      </w:pPr>
      <w:r>
        <w:rPr>
          <w:sz w:val="28"/>
        </w:rPr>
        <w:t>1.Kui oli rohitud 60 m vagu, selgus, et see oli 24% kogu vaost. Kui palju vaost jäi veel rohida?</w:t>
      </w:r>
    </w:p>
    <w:p>
      <w:pPr>
        <w:pStyle w:val="Normal"/>
        <w:rPr>
          <w:sz w:val="28"/>
        </w:rPr>
      </w:pPr>
      <w:r>
        <w:rPr>
          <w:sz w:val="28"/>
        </w:rPr>
        <w:t>2.Jaanika kaugushüppe tulemus oli 4 meetrit. Aasta pärast paranes see 16% võrra. Järgmise aastaga paranes tulemus veelgi 15% võrra. Milline on nüüd Jaanika tulemus?</w:t>
      </w:r>
    </w:p>
    <w:p>
      <w:pPr>
        <w:pStyle w:val="Normal"/>
        <w:rPr>
          <w:sz w:val="28"/>
        </w:rPr>
      </w:pPr>
      <w:r>
        <w:rPr>
          <w:sz w:val="28"/>
        </w:rPr>
        <w:t>3.Kauba hinda esmalt tõsteti 20% võrra, seejärel alandati 20% võrra. Kuidas ja mitme protsendi võrra  muutus kauba esialgne hind?</w:t>
      </w:r>
    </w:p>
    <w:p>
      <w:pPr>
        <w:pStyle w:val="Normal"/>
        <w:rPr>
          <w:sz w:val="28"/>
        </w:rPr>
      </w:pPr>
      <w:r>
        <w:rPr>
          <w:sz w:val="28"/>
        </w:rPr>
        <w:t>4.Puuviljad kaotavad kuivatamisel 82% oa massist. Kui palju tuleb võtta värsket puuvilja, et saada 25 kg kuivatatud puuvilja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3:52:00Z</dcterms:created>
  <dc:creator>Arvutiklass</dc:creator>
  <dc:description/>
  <cp:keywords/>
  <dc:language>en-US</dc:language>
  <cp:lastModifiedBy>Tiiu</cp:lastModifiedBy>
  <cp:lastPrinted>2006-10-20T18:27:00Z</cp:lastPrinted>
  <dcterms:modified xsi:type="dcterms:W3CDTF">2006-10-20T15:28:00Z</dcterms:modified>
  <cp:revision>5</cp:revision>
  <dc:subject/>
  <dc:title>Tunnikontroll</dc:title>
</cp:coreProperties>
</file>