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trolltöö </w:t>
      </w:r>
      <w:r>
        <w:rPr>
          <w:sz w:val="28"/>
        </w:rPr>
        <w:t>1.rühm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olis on 960 õpilast. 25% nendest õpib algklassides. Mitu õpilast õpib algklassides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Ühistul on heinamaad 605 ha, millest 150 ha on kultuurheinamaa. Mitu protsenti ühistu maast on kultuurheinama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ügisel osteti 12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puid. Mitu protsenti küttepuudest tarvitati ära talve jooksul, kui kevadeks oli küttepuid alles jäänud 3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maspäeval puudus  gripi tõttu koolist 15 õpilast. See oli 6% kogu kooli õpilaste arvust. Mitu õpilast on selles koolis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rvuta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Kontrolltöö   </w:t>
      </w:r>
      <w:r>
        <w:rPr>
          <w:sz w:val="28"/>
        </w:rPr>
        <w:t>2.rühm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oliaeda istutati 96 puud. Mitu puud oli ette nähtud istutada aeda, kui istutatud on juba 75% puudes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ntsule toodi 2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puid, kusjuures kasepuid toodi 30% puudest. Kui palju toodi kasepuid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õistlustest võttis osa 72 õpilast, kellest 18% said diplomi. Mitu protsenti võistlejatest sai diplomi 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aul kuivatas 5 kg ravimtaimi. Pärast kuivatamist kaalusid need 1,2 kg. Mitme protsendi võrra vähenes ravimtaimede kaal kuivatamisel 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rvuta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trolltöö  </w:t>
      </w:r>
      <w:r>
        <w:rPr>
          <w:sz w:val="28"/>
        </w:rPr>
        <w:t>1.rüh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olis on 960 õpilast. 25% nendest õpib algklassides. Mitu õpilast õpib algklasside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Ühistul on heinamaad 605 ha, millest 150 ha on kultuurheinamaa. Mitu protsenti ühistu maast on kultuurheinama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ügisel osteti 12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puid. Mitu protsenti küttepuudest tarvitati ära talve jooksul, kui kevadeks oli küttepuid alles jäänud 3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smaspäeval puudus  gripi tõttu koolist 15 õpilast. See oli 6% kogu kooli õpilaste arvust. Mitu õpilast on selles kooli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rvuta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Kontrolltöö  </w:t>
      </w:r>
      <w:r>
        <w:rPr>
          <w:sz w:val="28"/>
        </w:rPr>
        <w:t>2.rüh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oliaeda istutati 96 puud. Mitu puud oli ette nähtud istutada aeda, kui istutatud on juba 75% puudes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ntsule toodi 2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puid, kusjuures kasepuid toodi 30% puudest. Kui palju toodi kasepuid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õistlustest võttis osa 72 õpilast, kellest 18% said diplomi. Mitu protsenti võistlejatest sai diplomi 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ul kuivatas 5 kg ravimtaimi. Pärast kuivatamist kaalusid need 1,2 kg. Mitme protsendi võrra vähenes ravimtaimede kaal kuivatamisel 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rvuta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56:00Z</dcterms:created>
  <dc:creator>Tiiu Sasi</dc:creator>
  <dc:description/>
  <dc:language>en-US</dc:language>
  <cp:lastModifiedBy>Tiiu Sasi</cp:lastModifiedBy>
  <dcterms:modified xsi:type="dcterms:W3CDTF">2003-12-08T06:15:00Z</dcterms:modified>
  <cp:revision>1</cp:revision>
  <dc:subject/>
  <dc:title>Kontrolltöö 1</dc:title>
</cp:coreProperties>
</file>