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olis on 300 õpilast. Täida tabel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Lemmik-spordi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Prot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Õpilaste ar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uusa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ooks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alg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äh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rv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sa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algrattasõ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luuisu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õiml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ergejõu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Lemmik-lo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Prots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Õpila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kvaariumi-k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amst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i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üülik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ilpkonn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s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e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eris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apag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isike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9:14:00Z</dcterms:created>
  <dc:creator>Tiiu Sasi</dc:creator>
  <dc:description/>
  <cp:keywords/>
  <dc:language>en-US</dc:language>
  <cp:lastModifiedBy>Tiiu</cp:lastModifiedBy>
  <cp:lastPrinted>2006-10-20T18:59:00Z</cp:lastPrinted>
  <dcterms:modified xsi:type="dcterms:W3CDTF">2006-10-20T16:05:00Z</dcterms:modified>
  <cp:revision>4</cp:revision>
  <dc:subject/>
  <dc:title>Koolis on 300 õpilast</dc:title>
</cp:coreProperties>
</file>