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5"/>
        <w:gridCol w:w="1561"/>
        <w:gridCol w:w="849"/>
        <w:gridCol w:w="1134"/>
        <w:gridCol w:w="992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lang w:val="et-EE" w:eastAsia="en-US"/>
              </w:rPr>
            </w:pPr>
            <w:r>
              <w:rPr>
                <w:b/>
                <w:color w:val="00FF00"/>
                <w:sz w:val="24"/>
                <w:lang w:val="et-EE" w:eastAsia="en-US"/>
              </w:rPr>
              <w:t>START 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  <w:lang w:val="et-EE" w:eastAsia="en-US"/>
              </w:rPr>
            </w:pPr>
            <w:r>
              <w:rPr>
                <w:b/>
                <w:color w:val="00FF00"/>
                <w:sz w:val="24"/>
                <w:lang w:val="et-EE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lang w:val="et-EE"/>
              </w:rPr>
            </w:pPr>
            <w:r>
              <w:rPr>
                <w:b/>
                <w:color w:val="00FF00"/>
                <w:sz w:val="24"/>
                <w:lang w:val="et-EE"/>
              </w:rPr>
              <w:t>START 2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  <w:lang w:val="et-EE"/>
              </w:rPr>
            </w:pPr>
            <w:r>
              <w:rPr>
                <w:b/>
                <w:color w:val="00FF00"/>
                <w:sz w:val="2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lang w:val="et-EE"/>
              </w:rPr>
            </w:pPr>
            <w:r>
              <w:rPr>
                <w:b/>
                <w:color w:val="FF0000"/>
                <w:sz w:val="24"/>
                <w:lang w:val="et-EE"/>
              </w:rPr>
              <w:t>Leia  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lang w:val="et-EE"/>
              </w:rPr>
            </w:pPr>
            <w:r>
              <w:rPr>
                <w:b/>
                <w:color w:val="FF0000"/>
                <w:sz w:val="24"/>
                <w:lang w:val="et-EE"/>
              </w:rPr>
              <w:t xml:space="preserve">värv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b/>
                <w:color w:val="FF0000"/>
                <w:sz w:val="24"/>
                <w:lang w:val="et-EE"/>
              </w:rPr>
              <w:t>tee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 w:eastAsia="en-US"/>
              </w:rPr>
            </w:pPr>
            <w:r>
              <w:rPr>
                <w:b/>
                <w:sz w:val="2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1625</wp:posOffset>
                      </wp:positionH>
                      <wp:positionV relativeFrom="paragraph">
                        <wp:posOffset>20320</wp:posOffset>
                      </wp:positionV>
                      <wp:extent cx="0" cy="3606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1.6pt" to="23.75pt,2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320</wp:posOffset>
                      </wp:positionV>
                      <wp:extent cx="0" cy="360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.6pt" to="130.25pt,2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  <w:t xml:space="preserve">Kumbki </w:t>
            </w:r>
          </w:p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  <w:t xml:space="preserve">tee on  </w:t>
            </w:r>
          </w:p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  <w:t>10 ruutu pikk!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167640</wp:posOffset>
                      </wp:positionV>
                      <wp:extent cx="63119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3.2pt" to="101.8pt,13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257810</wp:posOffset>
                      </wp:positionV>
                      <wp:extent cx="5410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20.3pt" to="222.5pt,2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257810</wp:posOffset>
                      </wp:positionV>
                      <wp:extent cx="63119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20.3pt" to="329pt,2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1625</wp:posOffset>
                      </wp:positionH>
                      <wp:positionV relativeFrom="paragraph">
                        <wp:posOffset>528320</wp:posOffset>
                      </wp:positionV>
                      <wp:extent cx="0" cy="3606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41.6pt" to="23.75pt,6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528320</wp:posOffset>
                      </wp:positionV>
                      <wp:extent cx="0" cy="36068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41.6pt" to="130.25pt,6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528320</wp:posOffset>
                      </wp:positionV>
                      <wp:extent cx="0" cy="36068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41.6pt" to="250.95pt,6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29785</wp:posOffset>
                      </wp:positionH>
                      <wp:positionV relativeFrom="paragraph">
                        <wp:posOffset>528320</wp:posOffset>
                      </wp:positionV>
                      <wp:extent cx="0" cy="27051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5pt,41.6pt" to="364.55pt,6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57575</wp:posOffset>
                      </wp:positionH>
                      <wp:positionV relativeFrom="paragraph">
                        <wp:posOffset>528320</wp:posOffset>
                      </wp:positionV>
                      <wp:extent cx="721360" cy="360680"/>
                      <wp:effectExtent l="0" t="4445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5pt,41.6pt" to="329pt,69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E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EI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I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H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EI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JAH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224790</wp:posOffset>
                      </wp:positionV>
                      <wp:extent cx="63119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7.7pt" to="101.8pt,1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95195</wp:posOffset>
                      </wp:positionH>
                      <wp:positionV relativeFrom="paragraph">
                        <wp:posOffset>224790</wp:posOffset>
                      </wp:positionV>
                      <wp:extent cx="63119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17.7pt" to="222.5pt,1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224790</wp:posOffset>
                      </wp:positionV>
                      <wp:extent cx="63119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17.7pt" to="329pt,1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1625</wp:posOffset>
                      </wp:positionH>
                      <wp:positionV relativeFrom="paragraph">
                        <wp:posOffset>405130</wp:posOffset>
                      </wp:positionV>
                      <wp:extent cx="0" cy="3606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31.9pt" to="23.75pt,6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05130</wp:posOffset>
                      </wp:positionV>
                      <wp:extent cx="0" cy="3606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31.9pt" to="137.35pt,6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96895</wp:posOffset>
                      </wp:positionH>
                      <wp:positionV relativeFrom="paragraph">
                        <wp:posOffset>405130</wp:posOffset>
                      </wp:positionV>
                      <wp:extent cx="0" cy="36068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5pt,31.9pt" to="243.85pt,6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39615</wp:posOffset>
                      </wp:positionH>
                      <wp:positionV relativeFrom="paragraph">
                        <wp:posOffset>405130</wp:posOffset>
                      </wp:positionV>
                      <wp:extent cx="0" cy="36068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5pt,31.9pt" to="357.45pt,6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57575</wp:posOffset>
                      </wp:positionH>
                      <wp:positionV relativeFrom="paragraph">
                        <wp:posOffset>405130</wp:posOffset>
                      </wp:positionV>
                      <wp:extent cx="721360" cy="360680"/>
                      <wp:effectExtent l="0" t="4445" r="254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5pt,31.9pt" to="329pt,60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t-EE"/>
              </w:rPr>
              <w:t>5% 100kroonist on 500 kr.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JAH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% 1000 kroonist on 80 krooni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0% 1000 kroonist on 4 kroo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0% 5000 m 0n 40 meetr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EI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JAH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E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EI</w:t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293370</wp:posOffset>
                      </wp:positionV>
                      <wp:extent cx="63119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23.1pt" to="101.8pt,23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293370</wp:posOffset>
                      </wp:positionV>
                      <wp:extent cx="5410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23.1pt" to="222.5pt,23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293370</wp:posOffset>
                      </wp:positionV>
                      <wp:extent cx="63119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23.1pt" to="329pt,23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t-EE"/>
              </w:rPr>
              <w:t>0,01=1%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E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,8=8%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1625</wp:posOffset>
                      </wp:positionH>
                      <wp:positionV relativeFrom="paragraph">
                        <wp:posOffset>17780</wp:posOffset>
                      </wp:positionV>
                      <wp:extent cx="0" cy="27051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1.4pt" to="23.75pt,2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17780</wp:posOffset>
                      </wp:positionV>
                      <wp:extent cx="0" cy="27051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1.4pt" to="137.35pt,2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17780</wp:posOffset>
                      </wp:positionV>
                      <wp:extent cx="0" cy="27051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1.4pt" to="250.95pt,2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39615</wp:posOffset>
                      </wp:positionH>
                      <wp:positionV relativeFrom="paragraph">
                        <wp:posOffset>17780</wp:posOffset>
                      </wp:positionV>
                      <wp:extent cx="0" cy="27051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5pt,1.4pt" to="357.45pt,2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17780</wp:posOffset>
                      </wp:positionV>
                      <wp:extent cx="631190" cy="270510"/>
                      <wp:effectExtent l="635" t="4445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1.4pt" to="329pt,22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>EI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JA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EI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260350</wp:posOffset>
                      </wp:positionV>
                      <wp:extent cx="63119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20.5pt" to="101.8pt,2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95195</wp:posOffset>
                      </wp:positionH>
                      <wp:positionV relativeFrom="paragraph">
                        <wp:posOffset>260350</wp:posOffset>
                      </wp:positionV>
                      <wp:extent cx="63119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20.5pt" to="222.5pt,2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57575</wp:posOffset>
                      </wp:positionH>
                      <wp:positionV relativeFrom="paragraph">
                        <wp:posOffset>260350</wp:posOffset>
                      </wp:positionV>
                      <wp:extent cx="72136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5pt,20.5pt" to="329pt,2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t-EE"/>
              </w:rPr>
              <w:t>25% 300kr on 75 krooni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E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% 500 kr. On 10 krooni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kr. on 100 kr.-st 1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 krooni on 200 kroonist 2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1625</wp:posOffset>
                      </wp:positionH>
                      <wp:positionV relativeFrom="paragraph">
                        <wp:posOffset>-3810</wp:posOffset>
                      </wp:positionV>
                      <wp:extent cx="0" cy="36068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3pt" to="23.75pt,28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-3810</wp:posOffset>
                      </wp:positionV>
                      <wp:extent cx="0" cy="27051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-0.3pt" to="137.35pt,2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-3810</wp:posOffset>
                      </wp:positionV>
                      <wp:extent cx="0" cy="360680"/>
                      <wp:effectExtent l="38100" t="0" r="387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-0.3pt" to="250.95pt,28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39615</wp:posOffset>
                      </wp:positionH>
                      <wp:positionV relativeFrom="paragraph">
                        <wp:posOffset>-3810</wp:posOffset>
                      </wp:positionV>
                      <wp:extent cx="0" cy="27051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5pt,-0.3pt" to="357.45pt,2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-3810</wp:posOffset>
                      </wp:positionV>
                      <wp:extent cx="631190" cy="270510"/>
                      <wp:effectExtent l="0" t="4445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-0.3pt" to="329pt,20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JAH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JAH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JAH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EI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238760</wp:posOffset>
                      </wp:positionV>
                      <wp:extent cx="54102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8.8pt" to="101.8pt,18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238760</wp:posOffset>
                      </wp:positionV>
                      <wp:extent cx="54102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18.8pt" to="222.5pt,18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238760</wp:posOffset>
                      </wp:positionV>
                      <wp:extent cx="63119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18.8pt" to="329pt,18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1625</wp:posOffset>
                      </wp:positionH>
                      <wp:positionV relativeFrom="paragraph">
                        <wp:posOffset>509270</wp:posOffset>
                      </wp:positionV>
                      <wp:extent cx="0" cy="36068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40.1pt" to="23.75pt,6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509270</wp:posOffset>
                      </wp:positionV>
                      <wp:extent cx="0" cy="36068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40.1pt" to="137.35pt,6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509270</wp:posOffset>
                      </wp:positionV>
                      <wp:extent cx="0" cy="360680"/>
                      <wp:effectExtent l="38100" t="0" r="387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40.1pt" to="250.95pt,6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539615</wp:posOffset>
                      </wp:positionH>
                      <wp:positionV relativeFrom="paragraph">
                        <wp:posOffset>509270</wp:posOffset>
                      </wp:positionV>
                      <wp:extent cx="0" cy="360680"/>
                      <wp:effectExtent l="38100" t="0" r="387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5pt,40.1pt" to="357.45pt,6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H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457575</wp:posOffset>
                      </wp:positionH>
                      <wp:positionV relativeFrom="paragraph">
                        <wp:posOffset>-2540</wp:posOffset>
                      </wp:positionV>
                      <wp:extent cx="721360" cy="360680"/>
                      <wp:effectExtent l="0" t="4445" r="254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5pt,-0.2pt" to="329pt,28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EI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JAH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E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240030</wp:posOffset>
                      </wp:positionV>
                      <wp:extent cx="54102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8.9pt" to="101.8pt,1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240030</wp:posOffset>
                      </wp:positionV>
                      <wp:extent cx="54102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18.9pt" to="222.5pt,1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240030</wp:posOffset>
                      </wp:positionV>
                      <wp:extent cx="63119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18.9pt" to="329pt,1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01625</wp:posOffset>
                      </wp:positionH>
                      <wp:positionV relativeFrom="paragraph">
                        <wp:posOffset>420370</wp:posOffset>
                      </wp:positionV>
                      <wp:extent cx="0" cy="36068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33.1pt" to="23.75pt,6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20370</wp:posOffset>
                      </wp:positionV>
                      <wp:extent cx="0" cy="36068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33.1pt" to="137.35pt,6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420370</wp:posOffset>
                      </wp:positionV>
                      <wp:extent cx="0" cy="360680"/>
                      <wp:effectExtent l="38100" t="0" r="387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33.1pt" to="250.95pt,6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39615</wp:posOffset>
                      </wp:positionH>
                      <wp:positionV relativeFrom="paragraph">
                        <wp:posOffset>420370</wp:posOffset>
                      </wp:positionV>
                      <wp:extent cx="0" cy="360680"/>
                      <wp:effectExtent l="38100" t="0" r="387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5pt,33.1pt" to="357.45pt,6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420370</wp:posOffset>
                      </wp:positionV>
                      <wp:extent cx="631190" cy="360680"/>
                      <wp:effectExtent l="0" t="4445" r="254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33.1pt" to="329pt,61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t-EE"/>
              </w:rPr>
              <w:t xml:space="preserve">10m on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m   20%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E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20kr. on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0kr.-st 50%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% 300 kroonist on12 kr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0% 600 kr. on 600 kroo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JAH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E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E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219075</wp:posOffset>
                      </wp:positionV>
                      <wp:extent cx="541020" cy="0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7.25pt" to="101.8pt,1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219075</wp:posOffset>
                      </wp:positionV>
                      <wp:extent cx="54102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17.25pt" to="222.5pt,1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219075</wp:posOffset>
                      </wp:positionV>
                      <wp:extent cx="63119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17.25pt" to="329pt,1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87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JA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,75=75%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J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0" cy="27051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2.65pt" to="23.75pt,2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33655</wp:posOffset>
                      </wp:positionV>
                      <wp:extent cx="0" cy="27051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2.65pt" to="137.35pt,2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33655</wp:posOffset>
                      </wp:positionV>
                      <wp:extent cx="0" cy="27051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2.65pt" to="250.95pt,2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539615</wp:posOffset>
                      </wp:positionH>
                      <wp:positionV relativeFrom="paragraph">
                        <wp:posOffset>33655</wp:posOffset>
                      </wp:positionV>
                      <wp:extent cx="0" cy="27051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5pt,2.65pt" to="357.45pt,2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36195</wp:posOffset>
                      </wp:positionV>
                      <wp:extent cx="631190" cy="270510"/>
                      <wp:effectExtent l="635" t="4445" r="190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2.85pt" to="329pt,24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EI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JAH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E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EI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186055</wp:posOffset>
                      </wp:positionV>
                      <wp:extent cx="541020" cy="0"/>
                      <wp:effectExtent l="0" t="38100" r="635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4.65pt" to="101.8pt,14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186055</wp:posOffset>
                      </wp:positionV>
                      <wp:extent cx="54102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14.65pt" to="222.5pt,14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186055</wp:posOffset>
                      </wp:positionV>
                      <wp:extent cx="63119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14.65pt" to="329pt,14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1625</wp:posOffset>
                      </wp:positionH>
                      <wp:positionV relativeFrom="paragraph">
                        <wp:posOffset>276225</wp:posOffset>
                      </wp:positionV>
                      <wp:extent cx="0" cy="36068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21.75pt" to="23.75pt,5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276225</wp:posOffset>
                      </wp:positionV>
                      <wp:extent cx="0" cy="36068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21.75pt" to="137.35pt,5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276225</wp:posOffset>
                      </wp:positionV>
                      <wp:extent cx="0" cy="360680"/>
                      <wp:effectExtent l="38100" t="0" r="387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21.75pt" to="250.95pt,5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539615</wp:posOffset>
                      </wp:positionH>
                      <wp:positionV relativeFrom="paragraph">
                        <wp:posOffset>276225</wp:posOffset>
                      </wp:positionV>
                      <wp:extent cx="0" cy="360680"/>
                      <wp:effectExtent l="38100" t="0" r="3873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5pt,21.75pt" to="357.45pt,5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t-EE"/>
              </w:rPr>
              <w:t>3kr. on 30 kr.-st 30%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kr. on 40 kr.-st 10%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kr. on 100 kr.-st 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0m on 400m-st 25%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  </w:t>
            </w:r>
            <w:r>
              <w:rPr>
                <w:lang w:val="et-EE" w:eastAsia="en-US"/>
              </w:rPr>
              <w:t>JAH</w:t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JAH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JA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       </w:t>
            </w:r>
            <w:r>
              <w:rPr>
                <w:sz w:val="32"/>
                <w:lang w:val="et-EE"/>
              </w:rPr>
              <w:t>LÕP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5:35:00Z</dcterms:created>
  <dc:creator>Tiiu Sasi</dc:creator>
  <dc:description/>
  <cp:keywords/>
  <dc:language>en-US</dc:language>
  <cp:lastModifiedBy>Tiiu</cp:lastModifiedBy>
  <dcterms:modified xsi:type="dcterms:W3CDTF">2006-10-20T15:37:00Z</dcterms:modified>
  <cp:revision>5</cp:revision>
  <dc:subject/>
  <dc:title> </dc:title>
</cp:coreProperties>
</file>