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5% Miku 2000 postimargist on Austraalia omad. Mitu Austraaali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9% Miku 2000 postimargist on Aasia omad. Mitu Aasi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60% Miku 2000 postimargist on Euroopa omad. Mitu Euroop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20% Miku 2000 postimargist on Põhja-Ameerika omad. Mitu Põhja-Ameerika postimarki on Mikul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s on 300 õpilast. Täida tab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-spordi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te ar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sa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ks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äh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v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sa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rattasõ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luuisu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ml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gejõu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lo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kvaariumika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mst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üli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lpkon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e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ris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pag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sike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s on 300 õpilast. Täida tab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-spordi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te ar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sa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ks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äh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v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sa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rattasõ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luuisu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ml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gejõu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lo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kvaariumika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mst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üli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lpkon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e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ris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pag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sike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lis on 300 õpilast. Täida tab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-spordia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te ar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sa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ks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äh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v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sap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rattasõ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luuisut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ml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gejõus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emmiklo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t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ila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kvaariumika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mst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üli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lpkon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e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ris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pag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isike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5% Miku 2000 postimargist on Austraalia omad. Mitu Austraaali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9% Miku 2000 postimargist on Aasia omad. Mitu Aasi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60% Miku 2000 postimargist on Euroopa omad. Mitu Euroopa postimarki on Mikul?</w:t>
      </w:r>
    </w:p>
    <w:p>
      <w:pPr>
        <w:pStyle w:val="Normal"/>
        <w:rPr>
          <w:lang w:val="et-EE"/>
        </w:rPr>
      </w:pPr>
      <w:r>
        <w:rPr>
          <w:lang w:val="et-EE"/>
        </w:rPr>
        <w:t>20% Miku 2000 postimargist on Põhja-Ameerika omad. Mitu Põhja-Ameerika postimarki on Mikul?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55:00Z</dcterms:created>
  <dc:creator>Tiiu Sasi</dc:creator>
  <dc:description/>
  <dc:language>en-US</dc:language>
  <cp:lastModifiedBy>Tiiu Sasi</cp:lastModifiedBy>
  <dcterms:modified xsi:type="dcterms:W3CDTF">1999-12-07T20:55:00Z</dcterms:modified>
  <cp:revision>2</cp:revision>
  <dc:subject/>
  <dc:title>Koolis on 300 õpilast</dc:title>
</cp:coreProperties>
</file>