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rotsen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s on 960 õpilast. 25% nendest õpib algklassides. Mitu õpilast õpib algklassides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histul on heinamaad 605 ha, millest 150 ha on kultuurheinamaa. Mitu protsenti ühistu maast on kultuurheinama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t-EE"/>
        </w:rPr>
        <w:t>Sügisel osteti 12 m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puid. Mitu protsenti küttepuudest tarvitati ära talve jooksul, kui kevadeks oli küttepuid alles jäänud 3 m</w:t>
      </w:r>
      <w:r>
        <w:rPr>
          <w:sz w:val="24"/>
          <w:szCs w:val="24"/>
          <w:vertAlign w:val="superscript"/>
          <w:lang w:val="et-EE"/>
        </w:rPr>
        <w:t xml:space="preserve">3 </w:t>
      </w:r>
      <w:r>
        <w:rPr>
          <w:sz w:val="24"/>
          <w:szCs w:val="24"/>
          <w:lang w:val="et-EE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maspäeval puudus  gripi tõttu koolist 15 õpilast. See oli 6% kogu kooli õpilaste arvust. Mitu õpilast on selles koolis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uta      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rotsen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Kooliaeda istutati 96 puud. Mitu puud oli ette nähtud istutada aeda, kui istutatud on juba 75% puudes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Antsule toodi 200 m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puid, kusjuures kasepuid toodi 30% puudest. Kui palju toodi kasepuid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istlustest võttis osa 72 õpilast, kellest 18% said diplomi. Mitu protsenti võistlejatest sai diplomi 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ul kuivatas 5 kg ravimtaimi. Pärast kuivatamist kaalusid need 1,2 kg. Mitme protsendi võrra vähenes ravimtaimede kaal kuivatamisel 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uta      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rotsen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Perekonna kuusissetulek on 4200 krooni. 35% sellest kulub riietele. Kui palju raha jääb muudeks kuludeks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gi 460 puust on 299 lehtpuud. Mitu protsenti on lehtpuid 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üüni veeti  45 t kuiva heina, mis moodustab 72% niidetud rohu kogusest. Kui suur oli niidetud rohu hulk 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si videofilmide kogu kasvas 2 aastaga 8 -lt 14 -le. Mitu protsenti  kasvas Liisi  filmide arv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uta    </w:t>
      </w:r>
      <w:r>
        <w:rPr>
          <w:sz w:val="24"/>
          <w:szCs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Protsen</w:t>
      </w:r>
      <w:r>
        <w:rPr>
          <w:sz w:val="24"/>
          <w:szCs w:val="24"/>
          <w:lang w:val="et-EE"/>
        </w:rPr>
        <w:t>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lurid täitsid kahe nädalaga kuuplaanist 64% püüdes 512 t kala. Kui suur oli nende kuuplaan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 elanike arv kasvas 12000-lt 15000-ni. Leia juurdekasv protsentid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t-EE"/>
        </w:rPr>
        <w:t>Talunikul oli plaanis valmistada 420 m</w:t>
      </w:r>
      <w:r>
        <w:rPr>
          <w:sz w:val="24"/>
          <w:szCs w:val="24"/>
          <w:vertAlign w:val="superscript"/>
          <w:lang w:val="et-EE"/>
        </w:rPr>
        <w:t xml:space="preserve">3 </w:t>
      </w:r>
      <w:r>
        <w:rPr>
          <w:sz w:val="24"/>
          <w:szCs w:val="24"/>
          <w:lang w:val="et-EE"/>
        </w:rPr>
        <w:t>silo. Valmis on juba 300 m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silo. Mitu protsenti plaanist on ta juba täitnud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steaias on 50 last, kellest 26 % on poisid. Mitu poissi on lasteaia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t-EE"/>
        </w:rPr>
        <w:t xml:space="preserve">Arvuta      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18:00Z</dcterms:created>
  <dc:creator>Arvutiklass</dc:creator>
  <dc:description/>
  <cp:keywords/>
  <dc:language>en-US</dc:language>
  <cp:lastModifiedBy>Tiiu</cp:lastModifiedBy>
  <cp:lastPrinted>2006-10-20T18:12:00Z</cp:lastPrinted>
  <dcterms:modified xsi:type="dcterms:W3CDTF">2006-10-20T15:12:00Z</dcterms:modified>
  <cp:revision>6</cp:revision>
  <dc:subject/>
  <dc:title>Kontrolltöö 6</dc:title>
</cp:coreProperties>
</file>