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24" w:space="1" w:color="000000"/>
        </w:pBdr>
        <w:ind w:hanging="0"/>
        <w:jc w:val="center"/>
        <w:rPr>
          <w:rFonts w:ascii="Haettenschweiler" w:hAnsi="Haettenschweiler" w:cs="Haettenschweiler"/>
          <w:b w:val="false"/>
          <w:b w:val="false"/>
          <w:bCs w:val="false"/>
          <w:caps/>
          <w:color w:val="800080"/>
          <w:sz w:val="128"/>
          <w:lang w:val="et-EE"/>
        </w:rPr>
      </w:pPr>
      <w:r>
        <w:rPr>
          <w:rFonts w:cs="Haettenschweiler" w:ascii="Haettenschweiler" w:hAnsi="Haettenschweiler"/>
          <w:b w:val="false"/>
          <w:bCs w:val="false"/>
          <w:caps/>
          <w:color w:val="800080"/>
          <w:sz w:val="128"/>
          <w:lang w:val="et-EE"/>
        </w:rPr>
        <w:t xml:space="preserve">Vastse-Kuuste ja Kõlleste valla </w:t>
      </w:r>
      <w:r>
        <w:rPr>
          <w:rFonts w:cs="Haettenschweiler" w:ascii="Haettenschweiler" w:hAnsi="Haettenschweiler"/>
          <w:b w:val="false"/>
          <w:bCs w:val="false"/>
          <w:caps/>
          <w:color w:val="800080"/>
          <w:sz w:val="160"/>
          <w:lang w:val="et-EE"/>
        </w:rPr>
        <w:t>külade pä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800100</wp:posOffset>
                </wp:positionV>
                <wp:extent cx="977900" cy="1075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4250"/>
                                  <wp:effectExtent l="0" t="0" r="0" b="0"/>
                                  <wp:docPr id="2" name="kollest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ollest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4.65pt;mso-wrap-distance-left:9.05pt;mso-wrap-distance-right:9.05pt;mso-wrap-distance-top:0pt;mso-wrap-distance-bottom:0pt;margin-top:6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4250"/>
                            <wp:effectExtent l="0" t="0" r="0" b="0"/>
                            <wp:docPr id="3" name="kollest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ollest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1042035" cy="1075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59790" cy="982345"/>
                                  <wp:effectExtent l="0" t="0" r="0" b="0"/>
                                  <wp:docPr id="5" name="vasts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vasts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84.65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59790" cy="982345"/>
                            <wp:effectExtent l="0" t="0" r="0" b="0"/>
                            <wp:docPr id="6" name="vasts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vasts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b/>
          <w:b/>
          <w:bCs/>
          <w:caps/>
          <w:color w:val="800080"/>
          <w:sz w:val="32"/>
          <w:lang w:val="et-EE"/>
        </w:rPr>
      </w:pPr>
      <w:r>
        <w:rPr>
          <w:rFonts w:cs="Haettenschweiler" w:ascii="Haettenschweiler" w:hAnsi="Haettenschweiler"/>
          <w:b/>
          <w:bCs/>
          <w:caps/>
          <w:color w:val="800080"/>
          <w:sz w:val="32"/>
          <w:lang w:val="et-EE"/>
        </w:rPr>
      </w:r>
    </w:p>
    <w:p>
      <w:pPr>
        <w:pStyle w:val="TextBody"/>
        <w:jc w:val="center"/>
        <w:rPr>
          <w:rFonts w:ascii="Franklin Gothic Medium Cond;Arial Narrow" w:hAnsi="Franklin Gothic Medium Cond;Arial Narrow" w:cs="Franklin Gothic Medium Cond;Arial Narrow"/>
          <w:i/>
          <w:i/>
          <w:iCs/>
          <w:sz w:val="80"/>
        </w:rPr>
      </w:pPr>
      <w:r>
        <w:rPr>
          <w:rFonts w:cs="Franklin Gothic Medium Cond;Arial Narrow" w:ascii="Franklin Gothic Medium Cond;Arial Narrow" w:hAnsi="Franklin Gothic Medium Cond;Arial Narrow"/>
          <w:i/>
          <w:iCs/>
          <w:sz w:val="80"/>
        </w:rPr>
        <w:t>Laupäeval, 9. augustil algusega kell 14.00</w:t>
      </w:r>
    </w:p>
    <w:p>
      <w:pPr>
        <w:pStyle w:val="TextBody"/>
        <w:jc w:val="center"/>
        <w:rPr>
          <w:rFonts w:ascii="Franklin Gothic Medium Cond;Arial Narrow" w:hAnsi="Franklin Gothic Medium Cond;Arial Narrow" w:cs="Franklin Gothic Medium Cond;Arial Narrow"/>
          <w:i/>
          <w:i/>
          <w:iCs/>
          <w:sz w:val="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88620</wp:posOffset>
            </wp:positionV>
            <wp:extent cx="2804160" cy="2929890"/>
            <wp:effectExtent l="0" t="0" r="0" b="0"/>
            <wp:wrapTight wrapText="bothSides">
              <wp:wrapPolygon edited="0">
                <wp:start x="7182" y="2233"/>
                <wp:lineTo x="6080" y="2613"/>
                <wp:lineTo x="5596" y="2825"/>
                <wp:lineTo x="4670" y="3583"/>
                <wp:lineTo x="3613" y="4933"/>
                <wp:lineTo x="2687" y="6241"/>
                <wp:lineTo x="2025" y="7634"/>
                <wp:lineTo x="1849" y="8309"/>
                <wp:lineTo x="1628" y="8984"/>
                <wp:lineTo x="1231" y="9658"/>
                <wp:lineTo x="702" y="10334"/>
                <wp:lineTo x="-44" y="11683"/>
                <wp:lineTo x="395" y="12358"/>
                <wp:lineTo x="395" y="12527"/>
                <wp:lineTo x="527" y="13034"/>
                <wp:lineTo x="350" y="13414"/>
                <wp:lineTo x="174" y="13709"/>
                <wp:lineTo x="-44" y="14384"/>
                <wp:lineTo x="-44" y="14553"/>
                <wp:lineTo x="307" y="15059"/>
                <wp:lineTo x="350" y="15396"/>
                <wp:lineTo x="702" y="15691"/>
                <wp:lineTo x="1188" y="15734"/>
                <wp:lineTo x="4537" y="17084"/>
                <wp:lineTo x="4449" y="17759"/>
                <wp:lineTo x="3833" y="19109"/>
                <wp:lineTo x="3656" y="20458"/>
                <wp:lineTo x="3744" y="21556"/>
                <wp:lineTo x="5066" y="21556"/>
                <wp:lineTo x="5199" y="21556"/>
                <wp:lineTo x="7270" y="21176"/>
                <wp:lineTo x="17409" y="21050"/>
                <wp:lineTo x="19482" y="20542"/>
                <wp:lineTo x="19040" y="20458"/>
                <wp:lineTo x="20011" y="19952"/>
                <wp:lineTo x="20011" y="19868"/>
                <wp:lineTo x="18997" y="19783"/>
                <wp:lineTo x="18160" y="19109"/>
                <wp:lineTo x="19085" y="19109"/>
                <wp:lineTo x="19966" y="18770"/>
                <wp:lineTo x="19879" y="18433"/>
                <wp:lineTo x="19614" y="17759"/>
                <wp:lineTo x="19791" y="17759"/>
                <wp:lineTo x="20584" y="17210"/>
                <wp:lineTo x="20584" y="17084"/>
                <wp:lineTo x="19746" y="16409"/>
                <wp:lineTo x="20011" y="16367"/>
                <wp:lineTo x="20187" y="15986"/>
                <wp:lineTo x="20099" y="15734"/>
                <wp:lineTo x="19349" y="15059"/>
                <wp:lineTo x="20099" y="15059"/>
                <wp:lineTo x="20187" y="14890"/>
                <wp:lineTo x="19658" y="14384"/>
                <wp:lineTo x="19791" y="13709"/>
                <wp:lineTo x="19746" y="13034"/>
                <wp:lineTo x="21289" y="11683"/>
                <wp:lineTo x="21201" y="11431"/>
                <wp:lineTo x="20893" y="11008"/>
                <wp:lineTo x="20805" y="10334"/>
                <wp:lineTo x="20980" y="10207"/>
                <wp:lineTo x="20937" y="9995"/>
                <wp:lineTo x="19923" y="8984"/>
                <wp:lineTo x="18820" y="8309"/>
                <wp:lineTo x="17409" y="7634"/>
                <wp:lineTo x="17587" y="7634"/>
                <wp:lineTo x="18116" y="7128"/>
                <wp:lineTo x="18071" y="6959"/>
                <wp:lineTo x="18335" y="6959"/>
                <wp:lineTo x="18600" y="6579"/>
                <wp:lineTo x="18511" y="6284"/>
                <wp:lineTo x="18248" y="5609"/>
                <wp:lineTo x="17497" y="4258"/>
                <wp:lineTo x="16925" y="3583"/>
                <wp:lineTo x="16440" y="3203"/>
                <wp:lineTo x="15956" y="2908"/>
                <wp:lineTo x="16044" y="2529"/>
                <wp:lineTo x="14280" y="2359"/>
                <wp:lineTo x="8858" y="2233"/>
                <wp:lineTo x="7182" y="223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;Arial Narrow" w:ascii="Franklin Gothic Medium Cond;Arial Narrow" w:hAnsi="Franklin Gothic Medium Cond;Arial Narrow"/>
          <w:i/>
          <w:iCs/>
          <w:sz w:val="80"/>
        </w:rPr>
        <w:t>Põlva Talurahvamuuseumi juures</w:t>
      </w:r>
    </w:p>
    <w:p>
      <w:pPr>
        <w:pStyle w:val="Normal"/>
        <w:rPr>
          <w:rFonts w:ascii="Haettenschweiler" w:hAnsi="Haettenschweiler" w:cs="Haettenschweiler"/>
          <w:sz w:val="44"/>
          <w:lang w:val="et-EE"/>
        </w:rPr>
      </w:pPr>
      <w:r>
        <w:rPr>
          <w:rFonts w:cs="Haettenschweiler" w:ascii="Haettenschweiler" w:hAnsi="Haettenschweiler"/>
          <w:sz w:val="44"/>
          <w:lang w:val="et-EE"/>
        </w:rPr>
        <w:t>Kavas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Haettenschweiler" w:ascii="Haettenschweiler" w:hAnsi="Haettenschweiler"/>
          <w:sz w:val="52"/>
          <w:lang w:val="et-EE"/>
        </w:rPr>
        <w:drawing>
          <wp:inline distT="0" distB="0" distL="0" distR="0">
            <wp:extent cx="190500" cy="190500"/>
            <wp:effectExtent l="0" t="0" r="0" b="0"/>
            <wp:docPr id="8" name="bd145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457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52"/>
          <w:lang w:val="et-EE"/>
        </w:rPr>
        <w:tab/>
        <w:t>Isetegevuslaste esinemine</w:t>
      </w:r>
    </w:p>
    <w:p>
      <w:pPr>
        <w:pStyle w:val="Heading3"/>
        <w:tabs>
          <w:tab w:val="clear" w:pos="720"/>
          <w:tab w:val="left" w:pos="1080" w:leader="none"/>
        </w:tabs>
        <w:ind w:left="360" w:hanging="0"/>
        <w:rPr/>
      </w:pPr>
      <w:r>
        <w:rPr>
          <w:sz w:val="52"/>
        </w:rPr>
        <w:drawing>
          <wp:inline distT="0" distB="0" distL="0" distR="0">
            <wp:extent cx="190500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ab/>
        <w:t>Mängud</w:t>
      </w:r>
    </w:p>
    <w:p>
      <w:pPr>
        <w:pStyle w:val="Heading2"/>
        <w:tabs>
          <w:tab w:val="clear" w:pos="720"/>
          <w:tab w:val="left" w:pos="1080" w:leader="none"/>
        </w:tabs>
        <w:ind w:left="360" w:hanging="0"/>
        <w:rPr/>
      </w:pPr>
      <w:r>
        <w:rPr>
          <w:rFonts w:cs="Haettenschweiler" w:ascii="Haettenschweiler" w:hAnsi="Haettenschweiler"/>
          <w:sz w:val="52"/>
        </w:rPr>
        <w:drawing>
          <wp:inline distT="0" distB="0" distL="0" distR="0">
            <wp:extent cx="190500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52"/>
        </w:rPr>
        <w:tab/>
      </w:r>
      <w:r>
        <w:rPr>
          <w:rFonts w:cs="Haettenschweiler" w:ascii="Haettenschweiler" w:hAnsi="Haettenschweiler"/>
          <w:b w:val="false"/>
          <w:bCs w:val="false"/>
          <w:sz w:val="52"/>
        </w:rPr>
        <w:t>Üllat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Kaasa võtta hea tuju ja piknikukorv</w:t>
      </w:r>
    </w:p>
    <w:p>
      <w:pPr>
        <w:pStyle w:val="Heading4"/>
        <w:rPr>
          <w:b/>
          <w:b/>
          <w:bCs/>
          <w:caps/>
          <w:sz w:val="60"/>
        </w:rPr>
      </w:pPr>
      <w:r>
        <w:rPr>
          <w:caps/>
          <w:sz w:val="60"/>
        </w:rPr>
        <w:t>Tantsuõhtu koos Toomas Anniga</w:t>
      </w:r>
    </w:p>
    <w:p>
      <w:pPr>
        <w:pStyle w:val="Normal"/>
        <w:rPr>
          <w:b/>
          <w:b/>
          <w:bCs/>
          <w:caps/>
          <w:sz w:val="60"/>
          <w:lang w:val="et-EE"/>
        </w:rPr>
      </w:pPr>
      <w:r>
        <w:rPr>
          <w:b/>
          <w:bCs/>
          <w:caps/>
          <w:sz w:val="60"/>
          <w:lang w:val="et-EE"/>
        </w:rPr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b/>
          <w:b/>
          <w:bCs/>
          <w:sz w:val="32"/>
          <w:lang w:val="et-EE"/>
        </w:rPr>
      </w:pPr>
      <w:r>
        <w:rPr>
          <w:rFonts w:cs="Franklin Gothic Medium Cond;Arial Narrow" w:ascii="Franklin Gothic Medium Cond;Arial Narrow" w:hAnsi="Franklin Gothic Medium Cond;Arial Narrow"/>
          <w:b/>
          <w:bCs/>
          <w:sz w:val="32"/>
          <w:lang w:val="et-EE"/>
        </w:rPr>
        <w:t>Korraldaja: MTÜ Karilatsi Küla Selts</w:t>
      </w:r>
    </w:p>
    <w:p>
      <w:pPr>
        <w:pStyle w:val="Heading2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  <w:t>Info tel. 797 6386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aettenschweiler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sz w:val="4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ettenschweiler" w:hAnsi="Haettenschweiler" w:cs="Haettenschweiler"/>
      <w:sz w:val="4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5:00Z</dcterms:created>
  <dc:creator>Maie Asur</dc:creator>
  <dc:description/>
  <dc:language>en-US</dc:language>
  <cp:lastModifiedBy>Maie Asur</cp:lastModifiedBy>
  <dcterms:modified xsi:type="dcterms:W3CDTF">2008-08-05T08:15:00Z</dcterms:modified>
  <cp:revision>2</cp:revision>
  <dc:subject/>
  <dc:title>Vastse-Kuuste ja Kõlleste valla külade päev</dc:title>
</cp:coreProperties>
</file>