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Hommikul müüdi 28% kaubast, päeval kaks korda rohkem, aga õhtul ülejäänud 32 kg. Mitu kg kaupa müüdi selle päeva jooksu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Milliste x väärtuste korral on avaldis 6x + 15 väiksem kui avaldis 10x + 9. Nimetage kaks vähimat täisarvu, mille korral see nii on.</w:t>
      </w:r>
    </w:p>
    <w:p>
      <w:pPr>
        <w:pStyle w:val="Normal"/>
        <w:rPr/>
      </w:pPr>
      <w:r>
        <w:rPr>
          <w:sz w:val="28"/>
          <w:szCs w:val="28"/>
        </w:rPr>
        <w:t xml:space="preserve">3.Avaldage valemis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8"/>
          <w:szCs w:val="28"/>
        </w:rPr>
        <w:t xml:space="preserve"> muutuja 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Lihtsusta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5.  Joonestage funktsioo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graafik. Milliste  argumendi väärtuste korral on funktsiooni väärtused väiksemad 3-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Kämpingus on nelja ja kahekohalised puhkemajad, kokku on neid 25. Kui palju kahekohalisi ja neljakohalisi puhkemaju on kämpingus, kui seal  saab puhata 70 inim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Lahenda võrra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Kaatetite projektsioonid  alusele täisnurkses kolmnurgas on 2 m ja 8 m. Leidke kaatetite ja hüpotenuusile tõmmatud kõrguse pikk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Leia avaldise 1 – 0,5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väärtus kui a =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rPr/>
      </w:pPr>
      <w:r>
        <w:rPr>
          <w:sz w:val="28"/>
          <w:szCs w:val="28"/>
        </w:rPr>
        <w:t>1. Esimesel päeval sõitis jalgrattur 52% oma marsruudist, teisel päeval kaks korda vähem, aga kolmandal päeval ülejäänud 44 km. Kui pikk oli tema marsruut?</w:t>
      </w:r>
    </w:p>
    <w:p>
      <w:pPr>
        <w:pStyle w:val="Normal"/>
        <w:rPr/>
      </w:pPr>
      <w:r>
        <w:rPr>
          <w:sz w:val="28"/>
          <w:szCs w:val="28"/>
        </w:rPr>
        <w:t>2. Lahendage võrratus -6 &lt; -3x &lt; 3 ja nimetage kaks   vähimat täisarvu, mis on selle võrratuse lahendiks.</w:t>
      </w:r>
    </w:p>
    <w:p>
      <w:pPr>
        <w:pStyle w:val="Normal"/>
        <w:rPr/>
      </w:pPr>
      <w:r>
        <w:rPr>
          <w:sz w:val="28"/>
          <w:szCs w:val="28"/>
        </w:rPr>
        <w:t xml:space="preserve">3. Avaldage valemist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8"/>
          <w:szCs w:val="28"/>
        </w:rPr>
        <w:t xml:space="preserve"> muutuja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Lihtsusta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5.Joonestage funktsioo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graafik. Milliste  argumendi väärtuste korral on funktsiooni väärtused suuremad -5-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Ühe kleidi ja kolme seeliku õmblemiseks kulub 9m riiet, aga kolme samasuguse kleidi ja viie samasuguse seeliku õmblemiseks kulub 19m riiet. Kui palu riiet kulub 1 seeliku ja ühe kleidi õmblemisek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Lahenda võrra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Kaatetite projektsioonid  alusele täisnurkses kolmnurgas on 4 m ja 9 m. Leidke kaatetite ja hüpotenuusile tõmmatud kõrguse pikk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Leia avaldise 20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8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 väärtus kui x = -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ooli raamatukogule osteti matemaatika ja inglise keele õpikuid. Matemaatikaõpikud oli 62% kõigist õpikutest, aga inglise keele õpikuid oli 57 tükki. Kui palju õpikud osteti raamatukogule?</w:t>
      </w:r>
    </w:p>
    <w:p>
      <w:pPr>
        <w:pStyle w:val="Normal"/>
        <w:rPr/>
      </w:pPr>
      <w:r>
        <w:rPr>
          <w:sz w:val="28"/>
          <w:szCs w:val="28"/>
        </w:rPr>
        <w:t>2. Lahendage võrratus -4 &lt; 2x+2 &lt; 0 ja nimetage kaks vähimat täisarvu, mis on selle võrratuse lahendiks.</w:t>
      </w:r>
    </w:p>
    <w:p>
      <w:pPr>
        <w:pStyle w:val="Normal"/>
        <w:rPr/>
      </w:pPr>
      <w:r>
        <w:rPr>
          <w:sz w:val="28"/>
          <w:szCs w:val="28"/>
        </w:rPr>
        <w:t xml:space="preserve">3. Avaldage valemist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muutuja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Lihtsusta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5.Joonestage funktsioo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graafik. Milliste  argumendi väärtuste korral on funktsiooni väärtused 0 ja 1,5 vah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Esimene automaat pakib minutis 2 pakki küpsiseid rohkem kui teine. Esimene automaat töötas 10 min., aga teine 20 min. Selle ajaga sai pakitud 320 pakki küpsiseid. Mitu pakki küpsiseid pakib kumbki automaat minut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Lahenda võrra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Kaatetite projektsioonid  alusele täisnurkses kolmnurgas on 6 km ja 6 km. Leidke kaatetite ja hüpotenuusile tõmmatud kõrguse pikk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Leia avaldise 1,5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väärtus kui x =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Ateljees õmmeldi veebruaris 126 seelikut. Seda oli 10% vähem kui jaanuaris. Kui palju seelikuid õmmeldi kahel kuul kok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Lahendage võrratus 0 &lt; -2x &lt; 8 ja nimetage kaks   vähimat täisarvu, mis on selle võrratuse lahendiks.</w:t>
      </w:r>
    </w:p>
    <w:p>
      <w:pPr>
        <w:pStyle w:val="Normal"/>
        <w:rPr/>
      </w:pPr>
      <w:r>
        <w:rPr>
          <w:sz w:val="28"/>
          <w:szCs w:val="28"/>
        </w:rPr>
        <w:t>3. Avaldage valemist V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muutuja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Lihtsusta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5.Joonestage funktsioo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graafik. Milliste  argumendi väärtuste korral on funktsiooni väärtused 0 ja 4 vah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Ühe hobuse ja kolme lehma jaoks kulub päevas 34 kilo heina, aga 2 hobuse ja ühe lehma jaoks 35 kg heina. Kui palju heina kulub ühele lehmale ja kui palju ühele hobusele päev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Lahenda võrra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8. Kaatetite projektsioonid  alusele täisnurkses kolmnurgas on 3 dm ja 12 dm. Leidke kaatetite ja hüpotenuusile tõmmatud kõrguse pikk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Leia avaldise 1 – 7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0y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väärtus kui y = -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7:30:00Z</dcterms:created>
  <dc:creator>Tiiu Sasi</dc:creator>
  <dc:description/>
  <cp:keywords/>
  <dc:language>en-US</dc:language>
  <cp:lastModifiedBy>Tiiu Sasi</cp:lastModifiedBy>
  <dcterms:modified xsi:type="dcterms:W3CDTF">2005-02-21T17:14:00Z</dcterms:modified>
  <cp:revision>2</cp:revision>
  <dc:subject/>
  <dc:title>A</dc:title>
</cp:coreProperties>
</file>