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-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rdamine1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riant 1</w:t>
      </w:r>
    </w:p>
    <w:p>
      <w:pPr>
        <w:pStyle w:val="Normal"/>
        <w:rPr/>
      </w:pPr>
      <w:r>
        <w:rPr>
          <w:lang w:val="et-EE"/>
        </w:rPr>
        <w:t>1.Leidke avaldise a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4bc väärtus, kui a = 6, b= -11 ja c = -10.</w:t>
      </w:r>
    </w:p>
    <w:p>
      <w:pPr>
        <w:pStyle w:val="Normal"/>
        <w:rPr/>
      </w:pPr>
      <w:r>
        <w:rPr>
          <w:lang w:val="et-EE"/>
        </w:rPr>
        <w:t>a) 452;</w:t>
        <w:tab/>
        <w:tab/>
        <w:t>b) -202;</w:t>
        <w:tab/>
        <w:t>c) -404;</w:t>
        <w:tab/>
        <w:tab/>
        <w:t>d) -335.</w:t>
      </w:r>
    </w:p>
    <w:p>
      <w:pPr>
        <w:pStyle w:val="Normal"/>
        <w:rPr/>
      </w:pPr>
      <w:r>
        <w:rPr>
          <w:lang w:val="et-EE"/>
        </w:rPr>
        <w:t>2.Lihtsustage avaldis -0,5(3x - 4) – 1,5(6 + 5x) ja leidke tema väärtus, kui x =-0,8.</w:t>
      </w:r>
    </w:p>
    <w:p>
      <w:pPr>
        <w:pStyle w:val="Normal"/>
        <w:rPr/>
      </w:pPr>
      <w:r>
        <w:rPr>
          <w:lang w:val="et-EE"/>
        </w:rPr>
        <w:t>a)-0,4;</w:t>
        <w:tab/>
        <w:tab/>
        <w:t>b) 0,2;</w:t>
        <w:tab/>
        <w:tab/>
        <w:t>c) 0,4;</w:t>
        <w:tab/>
        <w:tab/>
        <w:t>d) -0,2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.Lahendage võrrand  5 – 2(3x – 4) = 4x 3 .</w:t>
      </w:r>
    </w:p>
    <w:p>
      <w:pPr>
        <w:pStyle w:val="Normal"/>
        <w:rPr>
          <w:lang w:val="et-EE"/>
        </w:rPr>
      </w:pPr>
      <w:r>
        <w:rPr>
          <w:lang w:val="et-EE"/>
        </w:rPr>
        <w:t>a) -1,6;</w:t>
        <w:tab/>
        <w:tab/>
        <w:t xml:space="preserve">b) -1,6; </w:t>
        <w:tab/>
        <w:tab/>
        <w:t xml:space="preserve">c)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t-EE"/>
        </w:rPr>
        <w:t>;</w:t>
        <w:tab/>
        <w:tab/>
        <w:t xml:space="preserve">d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t-EE"/>
        </w:rPr>
        <w:t xml:space="preserve"> .</w:t>
      </w:r>
    </w:p>
    <w:p>
      <w:pPr>
        <w:pStyle w:val="Normal"/>
        <w:rPr>
          <w:lang w:val="et-EE"/>
        </w:rPr>
      </w:pPr>
      <w:r>
        <w:rPr>
          <w:lang w:val="et-EE"/>
        </w:rPr>
        <w:t>4. Kaks andmesisestajat trükkisid 97 leheküljelist käsikirja. Esimene trükkis 4tundi, teine 5 tundi. Mitu lehekülge trükkis teine sisestaja ühes tunnis, kui koos trükkisid nad 1 tunnis 22 lehekülge?</w:t>
      </w:r>
    </w:p>
    <w:p>
      <w:pPr>
        <w:pStyle w:val="Normal"/>
        <w:rPr>
          <w:lang w:val="et-EE"/>
        </w:rPr>
      </w:pPr>
      <w:r>
        <w:rPr>
          <w:lang w:val="et-EE"/>
        </w:rPr>
        <w:t>a) 14 lk.</w:t>
        <w:tab/>
        <w:t>b) 13 lk.</w:t>
        <w:tab/>
        <w:t>c) 9 lk.</w:t>
        <w:tab/>
        <w:tab/>
        <w:t>d) 8 l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Lihtsustada avaldis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>a) -1,5x</w:t>
      </w:r>
      <w:r>
        <w:rPr>
          <w:vertAlign w:val="superscript"/>
          <w:lang w:val="et-EE"/>
        </w:rPr>
        <w:t>4</w:t>
      </w:r>
      <w:r>
        <w:rPr>
          <w:lang w:val="et-EE"/>
        </w:rPr>
        <w:t>y</w:t>
      </w:r>
      <w:r>
        <w:rPr>
          <w:vertAlign w:val="superscript"/>
          <w:lang w:val="et-EE"/>
        </w:rPr>
        <w:t>11</w:t>
      </w:r>
      <w:r>
        <w:rPr>
          <w:lang w:val="et-EE"/>
        </w:rPr>
        <w:t>;</w:t>
        <w:tab/>
        <w:tab/>
        <w:t>b) -2,5x</w:t>
      </w:r>
      <w:r>
        <w:rPr>
          <w:vertAlign w:val="superscript"/>
          <w:lang w:val="et-EE"/>
        </w:rPr>
        <w:t>4</w:t>
      </w:r>
      <w:r>
        <w:rPr>
          <w:lang w:val="et-EE"/>
        </w:rPr>
        <w:t>y</w:t>
      </w:r>
      <w:r>
        <w:rPr>
          <w:vertAlign w:val="superscript"/>
          <w:lang w:val="et-EE"/>
        </w:rPr>
        <w:t>11</w:t>
      </w:r>
      <w:r>
        <w:rPr>
          <w:lang w:val="et-EE"/>
        </w:rPr>
        <w:t>;</w:t>
        <w:tab/>
        <w:tab/>
        <w:t>c) -1,5x</w:t>
      </w:r>
      <w:r>
        <w:rPr>
          <w:vertAlign w:val="superscript"/>
          <w:lang w:val="et-EE"/>
        </w:rPr>
        <w:t>6</w:t>
      </w:r>
      <w:r>
        <w:rPr>
          <w:lang w:val="et-EE"/>
        </w:rPr>
        <w:t>y</w:t>
      </w:r>
      <w:r>
        <w:rPr>
          <w:vertAlign w:val="superscript"/>
          <w:lang w:val="et-EE"/>
        </w:rPr>
        <w:t>11</w:t>
      </w:r>
      <w:r>
        <w:rPr>
          <w:lang w:val="et-EE"/>
        </w:rPr>
        <w:t>;</w:t>
        <w:tab/>
        <w:tab/>
        <w:t>d) -1,5x</w:t>
      </w:r>
      <w:r>
        <w:rPr>
          <w:vertAlign w:val="superscript"/>
          <w:lang w:val="et-EE"/>
        </w:rPr>
        <w:t>4</w:t>
      </w:r>
      <w:r>
        <w:rPr>
          <w:lang w:val="et-EE"/>
        </w:rPr>
        <w:t>y</w:t>
      </w:r>
      <w:r>
        <w:rPr>
          <w:vertAlign w:val="superscript"/>
          <w:lang w:val="et-EE"/>
        </w:rPr>
        <w:t>8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Lahendada võrrand 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t-EE"/>
        </w:rPr>
        <w:t>a)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lang w:val="et-EE"/>
        </w:rPr>
        <w:t>;</w:t>
        <w:tab/>
        <w:tab/>
        <w:t>b) -12,25;</w:t>
        <w:tab/>
        <w:t>c) -11,5;</w:t>
        <w:tab/>
        <w:t>d) 12,25.</w:t>
      </w:r>
    </w:p>
    <w:p>
      <w:pPr>
        <w:pStyle w:val="Normal"/>
        <w:rPr>
          <w:lang w:val="et-EE"/>
        </w:rPr>
      </w:pPr>
      <w:r>
        <w:rPr>
          <w:lang w:val="et-EE"/>
        </w:rPr>
        <w:t>7. Lihtsustada avaldis (3x – 2)(2x - 1) – (5x + 2)(3x – 4)</w:t>
      </w:r>
    </w:p>
    <w:p>
      <w:pPr>
        <w:pStyle w:val="Normal"/>
        <w:rPr>
          <w:lang w:val="et-EE"/>
        </w:rPr>
      </w:pPr>
      <w:r>
        <w:rPr>
          <w:lang w:val="et-EE"/>
        </w:rPr>
        <w:t>a) -9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7x -10;</w:t>
        <w:tab/>
        <w:t>b) -9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7x +10;</w:t>
        <w:tab/>
        <w:t>c) -9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7x +10;</w:t>
        <w:tab/>
        <w:t>d) -9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7x – 10.</w:t>
      </w:r>
    </w:p>
    <w:p>
      <w:pPr>
        <w:pStyle w:val="Normal"/>
        <w:rPr/>
      </w:pPr>
      <w:r>
        <w:rPr>
          <w:lang w:val="et-EE"/>
        </w:rPr>
        <w:t>8. Antud funktsioon y = -0,5x -2. Milline graafikutest kujutab seda funktsiooni?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 Antud funktsioon y =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t-EE"/>
        </w:rPr>
        <w:t>. Selle funktsiooni graafik lõikab abstsisstelge punktis (m; 0)  ja ordinaattelge (0; n). Leidke m + n.</w:t>
      </w:r>
    </w:p>
    <w:p>
      <w:pPr>
        <w:pStyle w:val="Normal"/>
        <w:rPr>
          <w:lang w:val="et-EE"/>
        </w:rPr>
      </w:pPr>
      <w:r>
        <w:rPr>
          <w:lang w:val="et-EE"/>
        </w:rPr>
        <w:t>a) 6;</w:t>
        <w:tab/>
        <w:tab/>
        <w:t>b) 4;</w:t>
        <w:tab/>
        <w:tab/>
        <w:t>c) -2;</w:t>
        <w:tab/>
        <w:tab/>
        <w:t>d) -4.</w:t>
      </w:r>
    </w:p>
    <w:p>
      <w:pPr>
        <w:pStyle w:val="Normal"/>
        <w:rPr>
          <w:lang w:val="et-EE"/>
        </w:rPr>
      </w:pPr>
      <w:r>
        <w:rPr>
          <w:lang w:val="et-EE"/>
        </w:rPr>
        <w:t>10. Suvitaja läks suvilast poodi mööda külavaheteed kiirusega 5 km/h, tagasi tuli ta aga mööda metsarada kiirusega 3 km/h. Tagasiteeks kulutas ta 8 minutit vähem aega. Leidke kui pika maa käis suvitaja kokku, kui metsarada oli 2km lühem kui külavahetee.</w:t>
      </w:r>
    </w:p>
    <w:p>
      <w:pPr>
        <w:pStyle w:val="Normal"/>
        <w:rPr>
          <w:lang w:val="et-EE"/>
        </w:rPr>
      </w:pPr>
      <w:r>
        <w:rPr>
          <w:lang w:val="et-EE"/>
        </w:rPr>
        <w:t>a) 12km;</w:t>
        <w:tab/>
        <w:tab/>
        <w:t>b) 6km;</w:t>
        <w:tab/>
        <w:tab/>
        <w:t>c) 8km;</w:t>
        <w:tab/>
        <w:t>d) 10k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-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rdamine1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riant 2</w:t>
      </w:r>
    </w:p>
    <w:p>
      <w:pPr>
        <w:pStyle w:val="Normal"/>
        <w:rPr>
          <w:lang w:val="et-EE"/>
        </w:rPr>
      </w:pPr>
      <w:r>
        <w:rPr>
          <w:lang w:val="et-EE"/>
        </w:rPr>
        <w:t>1.Leidke avaldise a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4bc väärtus, kui a = 7, b= -8 ja c = -12.</w:t>
      </w:r>
    </w:p>
    <w:p>
      <w:pPr>
        <w:pStyle w:val="Normal"/>
        <w:rPr>
          <w:lang w:val="et-EE"/>
        </w:rPr>
      </w:pPr>
      <w:r>
        <w:rPr>
          <w:lang w:val="et-EE"/>
        </w:rPr>
        <w:t>a) 413;</w:t>
        <w:tab/>
        <w:tab/>
        <w:t>b) -370;</w:t>
        <w:tab/>
        <w:t>c) 433;</w:t>
        <w:tab/>
        <w:tab/>
        <w:t>d) -335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Lihtsustage avaldis -2,5(4x + 3) – 0,5(5 – 2x) ja leidke tema väärtus, kui x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a) -4;</w:t>
        <w:tab/>
        <w:tab/>
        <w:t xml:space="preserve">b) -2; </w:t>
        <w:tab/>
        <w:tab/>
        <w:t>c) -3;</w:t>
        <w:tab/>
        <w:tab/>
        <w:t>d) -4,5.</w:t>
      </w:r>
    </w:p>
    <w:p>
      <w:pPr>
        <w:pStyle w:val="Normal"/>
        <w:rPr>
          <w:lang w:val="et-EE"/>
        </w:rPr>
      </w:pPr>
      <w:r>
        <w:rPr>
          <w:lang w:val="et-EE"/>
        </w:rPr>
        <w:t>3.Lahendage võrrand  3 – 4(2x – 5) = 2 – 6x.</w:t>
      </w:r>
    </w:p>
    <w:p>
      <w:pPr>
        <w:pStyle w:val="Normal"/>
        <w:rPr/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et-EE"/>
        </w:rPr>
        <w:t>;</w:t>
        <w:tab/>
        <w:tab/>
        <w:t>b) 8,5;</w:t>
        <w:tab/>
        <w:tab/>
        <w:t>c) 10,5;</w:t>
        <w:tab/>
        <w:t>d) 12.</w:t>
      </w:r>
    </w:p>
    <w:p>
      <w:pPr>
        <w:pStyle w:val="Normal"/>
        <w:rPr>
          <w:lang w:val="et-EE"/>
        </w:rPr>
      </w:pPr>
      <w:r>
        <w:rPr>
          <w:lang w:val="et-EE"/>
        </w:rPr>
        <w:t>4. Kaks automaati valmistasid 188 detaili. Esimene automaat  valmistas  detaile 6 tundi, aga teine – 4 tundi. Kui palju detaile valmistas teine automaat ühes tunnis, kui koos nad valmistasid 39 detaili ühe tunniga?</w:t>
      </w:r>
    </w:p>
    <w:p>
      <w:pPr>
        <w:pStyle w:val="Normal"/>
        <w:rPr>
          <w:lang w:val="et-EE"/>
        </w:rPr>
      </w:pPr>
      <w:r>
        <w:rPr>
          <w:lang w:val="et-EE"/>
        </w:rPr>
        <w:t>a) 18;</w:t>
        <w:tab/>
        <w:tab/>
        <w:t>b) 21;</w:t>
        <w:tab/>
        <w:tab/>
        <w:t>c)16;</w:t>
        <w:tab/>
        <w:tab/>
        <w:t>d) 2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5. Lihtsustada avaldis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t-EE"/>
        </w:rPr>
        <w:t>;</w:t>
        <w:tab/>
        <w:tab/>
        <w:t xml:space="preserve">b)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t-EE"/>
        </w:rPr>
        <w:t>;</w:t>
        <w:tab/>
        <w:tab/>
        <w:t xml:space="preserve">c) </w:t>
      </w:r>
      <w:r>
        <w:rPr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t-EE"/>
        </w:rPr>
        <w:t>;</w:t>
        <w:tab/>
        <w:tab/>
        <w:t xml:space="preserve">d) </w:t>
      </w:r>
      <w:r>
        <w:rPr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Lahendada võrrand 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t-EE"/>
        </w:rPr>
      </w:pPr>
      <w:r>
        <w:rPr>
          <w:lang w:val="et-EE"/>
        </w:rPr>
        <w:t>a)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lang w:val="et-EE"/>
        </w:rPr>
        <w:t>;</w:t>
        <w:tab/>
        <w:tab/>
        <w:t>b)</w:t>
      </w:r>
      <w:r>
        <w:rPr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t-EE"/>
        </w:rPr>
        <w:t>;</w:t>
        <w:tab/>
        <w:tab/>
        <w:t xml:space="preserve">c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t-EE"/>
        </w:rPr>
        <w:t>;</w:t>
        <w:tab/>
        <w:tab/>
        <w:t xml:space="preserve">d) </w:t>
      </w:r>
      <w:r>
        <w:rPr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7.Lihtsustada avaldis (4x – 3)(3x + 2) – (1 – 2x)(5 – 3x)</w:t>
      </w:r>
    </w:p>
    <w:p>
      <w:pPr>
        <w:pStyle w:val="Normal"/>
        <w:rPr>
          <w:lang w:val="et-EE"/>
        </w:rPr>
      </w:pPr>
      <w:r>
        <w:rPr>
          <w:lang w:val="et-EE"/>
        </w:rPr>
        <w:t>a) 6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12x + 11;</w:t>
        <w:tab/>
        <w:t>b) -6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12x + 11;</w:t>
        <w:tab/>
        <w:t>c) 6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12x - 11;</w:t>
        <w:tab/>
        <w:t>d) 6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12x – 11.</w:t>
      </w:r>
    </w:p>
    <w:p>
      <w:pPr>
        <w:pStyle w:val="Normal"/>
        <w:rPr/>
      </w:pPr>
      <w:r>
        <w:rPr>
          <w:lang w:val="et-EE"/>
        </w:rPr>
        <w:t xml:space="preserve">8.Antud funktsioon y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t-EE"/>
        </w:rPr>
        <w:t>. Milline graafikutest kujutab seda funktsiooni?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</w:p>
    <w:p>
      <w:pPr>
        <w:pStyle w:val="Normal"/>
        <w:rPr/>
      </w:pPr>
      <w:r>
        <w:rPr>
          <w:lang w:val="et-EE"/>
        </w:rPr>
        <w:t>9. Antud funktsioon y = -1,5x -2. Selle funktsiooni  graafik lõikab abstsisstelge punktis (a; 0)  ja ordinaattelge (0; b). Leidke m + n.</w:t>
      </w:r>
    </w:p>
    <w:p>
      <w:pPr>
        <w:pStyle w:val="Normal"/>
        <w:rPr/>
      </w:pPr>
      <w:r>
        <w:rPr>
          <w:lang w:val="et-EE"/>
        </w:rPr>
        <w:t>a) -2;</w:t>
        <w:tab/>
        <w:tab/>
        <w:t xml:space="preserve">b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t-EE"/>
        </w:rPr>
        <w:t>;</w:t>
        <w:tab/>
        <w:tab/>
        <w:t>c) -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t-EE"/>
        </w:rPr>
        <w:t>;</w:t>
        <w:tab/>
        <w:tab/>
        <w:t>d) -2,5.</w:t>
      </w:r>
    </w:p>
    <w:p>
      <w:pPr>
        <w:pStyle w:val="Normal"/>
        <w:rPr>
          <w:lang w:val="et-EE"/>
        </w:rPr>
      </w:pPr>
      <w:r>
        <w:rPr>
          <w:lang w:val="et-EE"/>
        </w:rPr>
        <w:t>10. Seeneline läks metsa mööda karjamaad kiirusega 4 km/h, tagasi tuli ta aga mööda maanteed kiirusega 3 km/h. Tagasiteeks kulutas ta 45 minutit rohkem aega. Leidke kui pika maa käis seeneline metsani ja tagasi, kui maanteed mööda käis ta 2km rohkem kui mööda karjamaad.</w:t>
      </w:r>
    </w:p>
    <w:p>
      <w:pPr>
        <w:pStyle w:val="Normal"/>
        <w:rPr>
          <w:lang w:val="et-EE"/>
        </w:rPr>
      </w:pPr>
      <w:r>
        <w:rPr>
          <w:lang w:val="et-EE"/>
        </w:rPr>
        <w:t>a) 4km;</w:t>
        <w:tab/>
        <w:tab/>
        <w:t>b) 6km;</w:t>
        <w:tab/>
        <w:tab/>
        <w:t>c) 8km;</w:t>
        <w:tab/>
        <w:t>d) 10k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5:00Z</dcterms:created>
  <dc:creator>Sander</dc:creator>
  <dc:description/>
  <cp:keywords/>
  <dc:language>en-US</dc:language>
  <cp:lastModifiedBy>Sander</cp:lastModifiedBy>
  <dcterms:modified xsi:type="dcterms:W3CDTF">2006-08-06T12:55:00Z</dcterms:modified>
  <cp:revision>17</cp:revision>
  <dc:subject/>
  <dc:title>T-5</dc:title>
</cp:coreProperties>
</file>