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T-2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Lineaarfunktsioon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Variant 1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 xml:space="preserve">On antud funktsioon  </w:t>
      </w:r>
      <w:r>
        <w:rPr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lang w:val="et-EE"/>
        </w:rPr>
        <w:t>.Arvutage selle funktsiooni väärtused kui x = -2  ja x = -6. Leidke nende summa.</w:t>
      </w:r>
    </w:p>
    <w:p>
      <w:pPr>
        <w:pStyle w:val="Normal"/>
        <w:ind w:left="360" w:hanging="0"/>
        <w:rPr/>
      </w:pPr>
      <w:r>
        <w:rPr>
          <w:lang w:val="et-EE"/>
        </w:rPr>
        <w:t>a) 2;</w:t>
        <w:tab/>
        <w:t xml:space="preserve"> b) 2,5;</w:t>
        <w:tab/>
        <w:tab/>
        <w:t xml:space="preserve"> c) 0,5;</w:t>
        <w:tab/>
        <w:t xml:space="preserve"> </w:t>
        <w:tab/>
        <w:t>d)1,8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2.Leidke x väärtus, mille korral funktsiooni y = 2x – 5 väärtus  y = -1.</w:t>
      </w:r>
    </w:p>
    <w:p>
      <w:pPr>
        <w:pStyle w:val="Normal"/>
        <w:ind w:left="360" w:hanging="0"/>
        <w:rPr/>
      </w:pPr>
      <w:r>
        <w:rPr>
          <w:lang w:val="et-EE"/>
        </w:rPr>
        <w:t>a)10,2;</w:t>
        <w:tab/>
        <w:t xml:space="preserve"> b) 7,5;</w:t>
        <w:tab/>
        <w:tab/>
        <w:t>c) 8;</w:t>
        <w:tab/>
        <w:t>d) 6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3. Antud funktsioon y = 2x-5. Milline allpool olevatest graafikutest kujutab seda funktsiooni.</w:t>
      </w:r>
    </w:p>
    <w:p>
      <w:pPr>
        <w:pStyle w:val="Normal"/>
        <w:autoSpaceDE w:val="false"/>
        <w:rPr>
          <w:rFonts w:ascii="MathSoftText;Times New Roman" w:hAnsi="MathSoftText;Times New Roman" w:cs="MathSoftText;Times New Roman"/>
          <w:position w:val="-330"/>
        </w:rPr>
      </w:pPr>
      <w:r>
        <w:rPr>
          <w:lang w:val="et-EE"/>
        </w:rPr>
        <w:t>a)</w:t>
      </w:r>
      <w:r>
        <w:rPr>
          <w:rFonts w:cs="MathSoftText;Times New Roman" w:ascii="MathSoftText;Times New Roman" w:hAnsi="MathSoftText;Times New Roman"/>
        </w:rPr>
        <w:drawing>
          <wp:inline distT="0" distB="0" distL="0" distR="0">
            <wp:extent cx="1780540" cy="191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6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thSoftText;Times New Roman" w:ascii="MathSoftText;Times New Roman" w:hAnsi="MathSoftText;Times New Roman"/>
          <w:position w:val="-330"/>
        </w:rPr>
        <w:t>b)</w:t>
      </w:r>
      <w:r>
        <w:rPr>
          <w:rFonts w:cs="MathSoftText;Times New Roman" w:ascii="MathSoftText;Times New Roman" w:hAnsi="MathSoftText;Times New Roman"/>
        </w:rPr>
        <w:drawing>
          <wp:inline distT="0" distB="0" distL="0" distR="0">
            <wp:extent cx="2028825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367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MathSoftText;Times New Roman" w:hAnsi="MathSoftText;Times New Roman" w:cs="MathSoftText;Times New Roman"/>
        </w:rPr>
      </w:pPr>
      <w:r>
        <w:rPr>
          <w:rFonts w:cs="MathSoftText;Times New Roman" w:ascii="MathSoftText;Times New Roman" w:hAnsi="MathSoftText;Times New Roman"/>
        </w:rPr>
        <w:t>c)</w:t>
      </w:r>
    </w:p>
    <w:p>
      <w:pPr>
        <w:pStyle w:val="Normal"/>
        <w:autoSpaceDE w:val="false"/>
        <w:rPr>
          <w:rFonts w:ascii="MathSoftText;Times New Roman" w:hAnsi="MathSoftText;Times New Roman" w:cs="MathSoftText;Times New Roman"/>
        </w:rPr>
      </w:pPr>
      <w:r>
        <w:rPr>
          <w:rFonts w:cs="MathSoftText;Times New Roman" w:ascii="MathSoftText;Times New Roman" w:hAnsi="MathSoftText;Times New Roman"/>
        </w:rPr>
        <w:drawing>
          <wp:inline distT="0" distB="0" distL="0" distR="0">
            <wp:extent cx="1532255" cy="2009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362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thSoftText;Times New Roman" w:cs="MathSoftText;Times New Roman" w:ascii="MathSoftText;Times New Roman" w:hAnsi="MathSoftText;Times New Roman"/>
          <w:position w:val="-330"/>
        </w:rPr>
        <w:t xml:space="preserve"> </w:t>
      </w:r>
      <w:r>
        <w:rPr>
          <w:rFonts w:cs="MathSoftText;Times New Roman" w:ascii="MathSoftText;Times New Roman" w:hAnsi="MathSoftText;Times New Roman"/>
          <w:position w:val="-330"/>
        </w:rPr>
        <w:t xml:space="preserve">d) </w:t>
      </w:r>
      <w:r>
        <w:rPr>
          <w:rFonts w:cs="MathSoftText;Times New Roman" w:ascii="MathSoftText;Times New Roman" w:hAnsi="MathSoftText;Times New Roman"/>
        </w:rPr>
        <w:drawing>
          <wp:inline distT="0" distB="0" distL="0" distR="0">
            <wp:extent cx="2028190" cy="2105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262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MathSoftText;Times New Roman" w:hAnsi="MathSoftText;Times New Roman" w:cs="MathSoftText;Times New Roman"/>
        </w:rPr>
      </w:pPr>
      <w:r>
        <w:rPr>
          <w:rFonts w:cs="MathSoftText;Times New Roman" w:ascii="MathSoftText;Times New Roman" w:hAnsi="MathSoftText;Times New Roman"/>
        </w:rPr>
      </w:r>
    </w:p>
    <w:p>
      <w:pPr>
        <w:pStyle w:val="Normal"/>
        <w:autoSpaceDE w:val="false"/>
        <w:rPr>
          <w:rFonts w:ascii="MathSoftText;Times New Roman" w:hAnsi="MathSoftText;Times New Roman" w:cs="MathSoftText;Times New Roman"/>
        </w:rPr>
      </w:pPr>
      <w:r>
        <w:rPr>
          <w:rFonts w:cs="MathSoftText;Times New Roman" w:ascii="MathSoftText;Times New Roman" w:hAnsi="MathSoftText;Times New Roman"/>
        </w:rPr>
      </w:r>
    </w:p>
    <w:p>
      <w:pPr>
        <w:pStyle w:val="Normal"/>
        <w:ind w:left="360" w:hanging="0"/>
        <w:rPr>
          <w:rFonts w:ascii="MathSoftText;Times New Roman" w:hAnsi="MathSoftText;Times New Roman" w:cs="MathSoftText;Times New Roman"/>
          <w:lang w:val="et-EE"/>
        </w:rPr>
      </w:pPr>
      <w:r>
        <w:rPr>
          <w:rFonts w:cs="MathSoftText;Times New Roman" w:ascii="MathSoftText;Times New Roman" w:hAnsi="MathSoftText;Times New Roman"/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4.Leidke funktsioonide y = -0,5x + 2 ja y = -3 + 2x graafikute lõikepunkti koordinaadid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a)(-2; -1);</w:t>
        <w:tab/>
        <w:tab/>
        <w:t>b) (-2; 1);</w:t>
        <w:tab/>
        <w:t>c) (2, 1);</w:t>
        <w:tab/>
        <w:t>d) (2; -1)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5.Antud on funktsiooni  y = ax + b graafik .Milline on selle funktsiooni valem?</w:t>
      </w:r>
    </w:p>
    <w:p>
      <w:pPr>
        <w:pStyle w:val="Normal"/>
        <w:autoSpaceDE w:val="false"/>
        <w:rPr>
          <w:rFonts w:ascii="MathSoftText;Times New Roman" w:hAnsi="MathSoftText;Times New Roman" w:cs="MathSoftText;Times New Roman"/>
        </w:rPr>
      </w:pPr>
      <w:r>
        <w:rPr>
          <w:lang w:val="et-EE"/>
        </w:rPr>
        <w:t>a) y = 3x +1;</w:t>
        <w:tab/>
        <w:t xml:space="preserve">b) y = </w:t>
      </w:r>
      <w:r>
        <w:rPr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et-EE"/>
        </w:rPr>
        <w:t>;</w:t>
        <w:tab/>
        <w:tab/>
        <w:t xml:space="preserve">c) y = </w:t>
      </w:r>
      <w:r>
        <w:rPr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lang w:val="et-EE"/>
        </w:rPr>
        <w:tab/>
        <w:t>d) y = -3x + 1.</w:t>
      </w:r>
      <w:r>
        <w:rPr>
          <w:rFonts w:cs="MathSoftText;Times New Roman" w:ascii="MathSoftText;Times New Roman" w:hAnsi="MathSoftText;Times New Roman"/>
          <w:position w:val="-360"/>
        </w:rPr>
        <w:t xml:space="preserve"> </w:t>
      </w:r>
      <w:r>
        <w:rPr>
          <w:rFonts w:cs="MathSoftText;Times New Roman" w:ascii="MathSoftText;Times New Roman" w:hAnsi="MathSoftText;Times New Roman"/>
        </w:rPr>
        <w:drawing>
          <wp:inline distT="0" distB="0" distL="0" distR="0">
            <wp:extent cx="1999615" cy="229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15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MathSoftText;Times New Roman" w:hAnsi="MathSoftText;Times New Roman" w:cs="MathSoftText;Times New Roman"/>
          <w:lang w:val="et-EE"/>
        </w:rPr>
      </w:pPr>
      <w:r>
        <w:rPr>
          <w:rFonts w:cs="MathSoftText;Times New Roman" w:ascii="MathSoftText;Times New Roman" w:hAnsi="MathSoftText;Times New Roman"/>
          <w:lang w:val="et-EE"/>
        </w:rPr>
      </w:r>
    </w:p>
    <w:p>
      <w:pPr>
        <w:pStyle w:val="Normal"/>
        <w:ind w:left="360" w:hanging="0"/>
        <w:rPr/>
      </w:pPr>
      <w:r>
        <w:rPr>
          <w:lang w:val="et-EE"/>
        </w:rPr>
        <w:t xml:space="preserve">6. Leidke  funktsiooni  y = </w:t>
      </w:r>
      <w:r>
        <w:rPr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lang w:val="et-EE"/>
        </w:rPr>
        <w:t xml:space="preserve"> lõikepunkt abstsissteljega.</w:t>
      </w:r>
    </w:p>
    <w:p>
      <w:pPr>
        <w:pStyle w:val="Normal"/>
        <w:ind w:left="360" w:hanging="0"/>
        <w:rPr/>
      </w:pPr>
      <w:r>
        <w:rPr>
          <w:lang w:val="et-EE"/>
        </w:rPr>
        <w:t>a)(-16; 0);</w:t>
        <w:tab/>
        <w:tab/>
        <w:t>b)(</w:t>
      </w:r>
      <w:r>
        <w:rPr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</m:oMath>
      <w:r>
        <w:rPr>
          <w:lang w:val="et-EE"/>
        </w:rPr>
        <w:t>)</w:t>
        <w:tab/>
        <w:t>c) (-8; 0);</w:t>
        <w:tab/>
        <w:t>d)(-12; 0)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7.Ühes teljestikus on joonestatud ja   funktsioonide y = 0,5x ja y = -2 graafikud. Määrake graafikute järgi nende lõikepunkti koordinaadid ja leidke nende summa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a) -2,5;</w:t>
        <w:tab/>
        <w:t>b) -1,5;</w:t>
        <w:tab/>
        <w:tab/>
        <w:t>c) -5;</w:t>
        <w:tab/>
        <w:tab/>
        <w:t>d) -6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8.Meister valmistas kolme päevaga 48 detaili, kusjuures detailide arv, mida ta esimesel, teisel ja kolmandal valmistas on võrdeline arvudega 5, 4 ja 3. Mitu detaili tegi ta kahe esimese päevaga?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a) 40;</w:t>
        <w:tab/>
        <w:t>b) 36;</w:t>
        <w:tab/>
        <w:tab/>
        <w:t>c) 24;</w:t>
        <w:tab/>
        <w:tab/>
        <w:t>d) 30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9. Leidke tõus k, kui  funktsiooni valem on y = kx – 2 ja tema graafik läbib punkti  B(-3; 4)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a) </w:t>
      </w:r>
      <w:r>
        <w:rPr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t-EE"/>
        </w:rPr>
        <w:tab/>
        <w:t xml:space="preserve">b) </w:t>
      </w:r>
      <w:r>
        <w:rPr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t-EE"/>
        </w:rPr>
        <w:tab/>
        <w:t>c) -2;</w:t>
        <w:tab/>
        <w:tab/>
        <w:t>d) 2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10. Funktsiooni y = (a + 1)x + a -1 lõikab abstsisstelge punktis (-2; 0). Leidke a väärtus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a) 0,5;</w:t>
        <w:tab/>
        <w:t>b)-0,5;</w:t>
        <w:tab/>
        <w:tab/>
        <w:t xml:space="preserve"> c)3;</w:t>
        <w:tab/>
        <w:tab/>
        <w:t xml:space="preserve"> d) -3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Variant 2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360" w:hanging="0"/>
        <w:rPr/>
      </w:pPr>
      <w:r>
        <w:rPr>
          <w:lang w:val="et-EE"/>
        </w:rPr>
        <w:t xml:space="preserve">1.On antud funktsioon  </w:t>
      </w:r>
      <w:r>
        <w:rPr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lang w:val="et-EE"/>
        </w:rPr>
        <w:t>.Arvutage selle funktsiooni väärtused kui x = -3  ja x = 1. Leidke nende summa.</w:t>
      </w:r>
    </w:p>
    <w:p>
      <w:pPr>
        <w:pStyle w:val="Normal"/>
        <w:ind w:left="360" w:hanging="0"/>
        <w:rPr/>
      </w:pPr>
      <w:r>
        <w:rPr>
          <w:lang w:val="et-EE"/>
        </w:rPr>
        <w:t>a) -4;</w:t>
        <w:tab/>
        <w:t xml:space="preserve"> b) -8;</w:t>
        <w:tab/>
        <w:tab/>
        <w:t xml:space="preserve"> c) -6;</w:t>
        <w:tab/>
        <w:t xml:space="preserve"> </w:t>
        <w:tab/>
        <w:t>d) 8.</w:t>
      </w:r>
    </w:p>
    <w:p>
      <w:pPr>
        <w:pStyle w:val="Normal"/>
        <w:ind w:left="360" w:hanging="0"/>
        <w:rPr/>
      </w:pPr>
      <w:r>
        <w:rPr>
          <w:lang w:val="et-EE"/>
        </w:rPr>
        <w:t>2.Leidke x väärtus, mille korral funktsiooni y = -1,5x – 5 väärtus  y = 1.</w:t>
      </w:r>
    </w:p>
    <w:p>
      <w:pPr>
        <w:pStyle w:val="Normal"/>
        <w:ind w:left="360" w:hanging="0"/>
        <w:rPr/>
      </w:pPr>
      <w:r>
        <w:rPr>
          <w:lang w:val="et-EE"/>
        </w:rPr>
        <w:t>a) -1,5;</w:t>
        <w:tab/>
        <w:t xml:space="preserve"> b) -4;</w:t>
        <w:tab/>
        <w:tab/>
        <w:t>c) -2;</w:t>
        <w:tab/>
        <w:t>d) 2,5.</w:t>
      </w:r>
    </w:p>
    <w:p>
      <w:pPr>
        <w:pStyle w:val="Normal"/>
        <w:ind w:left="360" w:hanging="0"/>
        <w:rPr/>
      </w:pPr>
      <w:r>
        <w:rPr>
          <w:lang w:val="et-EE"/>
        </w:rPr>
        <w:t>3. Antud funktsioon y = -2x + 3. Milline allpool olevatest graafikutest kujutab seda funktsiooni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a)</w:t>
      </w:r>
    </w:p>
    <w:p>
      <w:pPr>
        <w:pStyle w:val="Normal"/>
        <w:ind w:left="360" w:hanging="0"/>
        <w:rPr/>
      </w:pPr>
      <w:r>
        <w:rPr>
          <w:lang w:val="et-EE"/>
        </w:rPr>
        <w:t>4.Leidke funktsioonide y = 1,5x - 2 ja y = 4 -0,5x graafikute lõikepunkti koordinaadid.</w:t>
      </w:r>
    </w:p>
    <w:p>
      <w:pPr>
        <w:pStyle w:val="Normal"/>
        <w:ind w:left="360" w:hanging="0"/>
        <w:rPr/>
      </w:pPr>
      <w:r>
        <w:rPr>
          <w:lang w:val="et-EE"/>
        </w:rPr>
        <w:t>a)(3; 2,5);</w:t>
        <w:tab/>
        <w:tab/>
        <w:t>b) (-3; -6,5);</w:t>
        <w:tab/>
        <w:t>c) (</w:t>
      </w:r>
      <w:r>
        <w:rPr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t-EE"/>
        </w:rPr>
        <w:t>, -1,5);</w:t>
        <w:tab/>
        <w:t>d) (</w:t>
      </w:r>
      <w:r>
        <w:rPr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t-EE"/>
        </w:rPr>
        <w:t>; -2,5)</w:t>
      </w:r>
    </w:p>
    <w:p>
      <w:pPr>
        <w:pStyle w:val="Normal"/>
        <w:ind w:left="360" w:hanging="0"/>
        <w:rPr/>
      </w:pPr>
      <w:r>
        <w:rPr>
          <w:lang w:val="et-EE"/>
        </w:rPr>
        <w:t>5. Antud on funktsiooni  y = ax + b graafik .Milline on selle funktsiooni valem?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a) y =</w:t>
      </w:r>
      <w:r>
        <w:rPr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lang w:val="et-EE"/>
        </w:rPr>
        <w:tab/>
        <w:t>b)y = -4x – 1;</w:t>
        <w:tab/>
        <w:t xml:space="preserve">c) y = 4x – 1; </w:t>
        <w:tab/>
        <w:t>d) y =</w:t>
      </w:r>
      <w:r>
        <w:rPr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t-EE"/>
        </w:rPr>
        <w:tab/>
        <w:t xml:space="preserve"> </w:t>
        <w:tab/>
      </w:r>
    </w:p>
    <w:p>
      <w:pPr>
        <w:pStyle w:val="Normal"/>
        <w:ind w:left="360" w:hanging="0"/>
        <w:rPr/>
      </w:pPr>
      <w:r>
        <w:rPr>
          <w:lang w:val="et-EE"/>
        </w:rPr>
        <w:t xml:space="preserve">6. Leidke  funktsiooni  y = </w:t>
      </w:r>
      <w:r>
        <w:rPr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lang w:val="et-EE"/>
        </w:rPr>
        <w:t xml:space="preserve"> lõikepunkt abstsissteljega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a)(</w:t>
      </w:r>
      <w:r>
        <w:rPr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et-EE"/>
        </w:rPr>
        <w:t>; 0);</w:t>
        <w:tab/>
        <w:tab/>
        <w:t>b)(</w:t>
      </w:r>
      <w:r>
        <w:rPr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</m:oMath>
      <w:r>
        <w:rPr>
          <w:lang w:val="et-EE"/>
        </w:rPr>
        <w:t>)</w:t>
        <w:tab/>
        <w:t>c) (9; 0);</w:t>
        <w:tab/>
        <w:t>d)(-</w:t>
      </w:r>
      <w:r>
        <w:rPr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et-EE"/>
        </w:rPr>
        <w:t>; 0).</w:t>
      </w:r>
    </w:p>
    <w:p>
      <w:pPr>
        <w:pStyle w:val="Normal"/>
        <w:ind w:left="360" w:hanging="0"/>
        <w:rPr/>
      </w:pPr>
      <w:r>
        <w:rPr>
          <w:lang w:val="et-EE"/>
        </w:rPr>
        <w:t>7.Ühes teljestikus on joonestatud ja   funktsioonide y = -0,4x ja y = 2 graafikud. Määrake graafikute järgi nende lõikepunkti koordinaadid ja leidke nende summa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a) 1,6;</w:t>
        <w:tab/>
        <w:t>b) -3;</w:t>
        <w:tab/>
        <w:tab/>
        <w:t>c) 1,2;</w:t>
        <w:tab/>
        <w:tab/>
        <w:t>d) -2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8. Turistid läbisid esimese kolme päevaga 36km,  kusjuures vahemaad, mis nad läbisid esimesel, teisel  ja kolmandal päeval on võrdelised arvudega 4, 3 ja 2. Mitu kilomeetrit läbisid turistid viimase kahe päevaga?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a) 20;</w:t>
        <w:tab/>
        <w:t>b) 24;</w:t>
        <w:tab/>
        <w:t>c) 18;</w:t>
        <w:tab/>
        <w:t>d) 16.</w:t>
      </w:r>
    </w:p>
    <w:p>
      <w:pPr>
        <w:pStyle w:val="Normal"/>
        <w:ind w:left="360" w:hanging="0"/>
        <w:rPr/>
      </w:pPr>
      <w:r>
        <w:rPr>
          <w:lang w:val="et-EE"/>
        </w:rPr>
        <w:t>9. Leidke tõus k, kui  funktsiooni valem on y = kx + 3 ja tema graafik läbib punkti  B(-2; 4).</w:t>
      </w:r>
    </w:p>
    <w:p>
      <w:pPr>
        <w:pStyle w:val="Normal"/>
        <w:ind w:left="360" w:hanging="0"/>
        <w:rPr/>
      </w:pPr>
      <w:r>
        <w:rPr>
          <w:lang w:val="et-EE"/>
        </w:rPr>
        <w:t>a) -0,25;</w:t>
        <w:tab/>
        <w:t>b) -2,5;</w:t>
        <w:tab/>
        <w:tab/>
        <w:t>c) -1,5;</w:t>
        <w:tab/>
        <w:tab/>
        <w:t>d) -0,5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/>
      </w:pPr>
      <w:r>
        <w:rPr>
          <w:lang w:val="et-EE"/>
        </w:rPr>
        <w:t>10. Funktsiooni y = ax + a +5 lõikab abstsisstelge punktis (3; 0). Leidke a väärtus.</w:t>
      </w:r>
    </w:p>
    <w:p>
      <w:pPr>
        <w:pStyle w:val="Normal"/>
        <w:ind w:left="360" w:hanging="0"/>
        <w:rPr/>
      </w:pPr>
      <w:r>
        <w:rPr>
          <w:lang w:val="et-EE"/>
        </w:rPr>
        <w:t>a) 2;</w:t>
        <w:tab/>
        <w:t>b)-1,5;</w:t>
        <w:tab/>
        <w:tab/>
        <w:t xml:space="preserve"> c)-1,25;</w:t>
        <w:tab/>
        <w:tab/>
        <w:t xml:space="preserve"> d) 1,5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athSoftTex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6:18:00Z</dcterms:created>
  <dc:creator>Sander</dc:creator>
  <dc:description/>
  <cp:keywords/>
  <dc:language>en-US</dc:language>
  <cp:lastModifiedBy>Opetaja</cp:lastModifiedBy>
  <dcterms:modified xsi:type="dcterms:W3CDTF">2011-09-01T16:19:00Z</dcterms:modified>
  <cp:revision>3</cp:revision>
  <dc:subject/>
  <dc:title>T-2</dc:title>
</cp:coreProperties>
</file>