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temaati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8135</wp:posOffset>
                </wp:positionH>
                <wp:positionV relativeFrom="paragraph">
                  <wp:posOffset>-457200</wp:posOffset>
                </wp:positionV>
                <wp:extent cx="76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-36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820</wp:posOffset>
                </wp:positionH>
                <wp:positionV relativeFrom="paragraph">
                  <wp:posOffset>-485775</wp:posOffset>
                </wp:positionV>
                <wp:extent cx="11652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36.7pt;mso-wrap-distance-left:9.05pt;mso-wrap-distance-right:9.05pt;mso-wrap-distance-top:0pt;mso-wrap-distance-bottom:0pt;margin-top:-38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iant A</w:t>
      </w:r>
    </w:p>
    <w:p>
      <w:pPr>
        <w:pStyle w:val="Normal"/>
        <w:rPr>
          <w:b/>
          <w:b/>
        </w:rPr>
      </w:pPr>
      <w:r>
        <w:rPr>
          <w:b/>
        </w:rPr>
        <w:t>I osa</w:t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  <w:t>Tõmba ring ümber õigele vastuse variandi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/>
      </w:pPr>
      <w:r>
        <w:rPr>
          <w:sz w:val="24"/>
          <w:szCs w:val="24"/>
        </w:rPr>
        <w:t xml:space="preserve">Millise a väärtuse korral ei oma avaldis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mõtet?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=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=−3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=2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=−2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Millisel võrrandil puuduvad lahendid?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|x|=3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x−1=2x−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x+6=2x+3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5y=6y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equalWidth="false" w:sep="false">
            <w:col w:w="1746" w:space="480"/>
            <w:col w:w="2232" w:space="408"/>
            <w:col w:w="2181" w:space="720"/>
            <w:col w:w="1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võrdub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>12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8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>4,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 võrdub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4,5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,5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Milline kolmik sobib vastuseks tehetel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Leia hulkliikmete 4y²−2y+3 ja −2y²+3y+2 vahe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6y²−5y+5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y²+y+5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y²−5y+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y²+y+5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Ava sulud: (5a−2b)²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5a²−4b²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5a²+4b²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5a²−10ab+4b²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5a²−20ab+4b²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equalWidth="false" w:sep="false">
            <w:col w:w="2106" w:space="240"/>
            <w:col w:w="2520" w:space="312"/>
            <w:col w:w="2208" w:space="240"/>
            <w:col w:w="2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Avaldisest 7x−3y−2=0 muutuja y leidmiseks muutuja x kaudu saab valemi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Taanda murd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2b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/>
      </w:pPr>
      <w:r>
        <w:rPr>
          <w:sz w:val="24"/>
          <w:szCs w:val="24"/>
        </w:rPr>
        <w:t xml:space="preserve">Tooge tegur juure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4"/>
          <w:szCs w:val="24"/>
        </w:rPr>
        <w:t xml:space="preserve"> alt välja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Ruutvõrrandi 5x²−3x+2=0 diskriminant on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9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31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/>
      </w:pPr>
      <w:r>
        <w:rPr>
          <w:sz w:val="24"/>
          <w:szCs w:val="24"/>
        </w:rPr>
        <w:t>Kui −9a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−9b, siis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&gt;b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b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b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&lt;b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Milline arvudest on  üheaegselt võrratuste  x-1&gt;–3 ja –7x&gt;0 lahendiks?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3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−</w:t>
      </w:r>
      <w:r>
        <w:rPr>
          <w:sz w:val="24"/>
          <w:szCs w:val="24"/>
        </w:rPr>
        <w:t>1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Arvuta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−</w:t>
      </w:r>
      <w:r>
        <w:rPr>
          <w:sz w:val="24"/>
          <w:szCs w:val="24"/>
        </w:rPr>
        <w:t>36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/>
      </w:pPr>
      <w:r>
        <w:rPr>
          <w:sz w:val="24"/>
          <w:szCs w:val="24"/>
        </w:rPr>
        <w:t>Ruutvõrrandi 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bx+c=0 lahendid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ja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eitakse järgmiselt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05200</wp:posOffset>
            </wp:positionH>
            <wp:positionV relativeFrom="paragraph">
              <wp:posOffset>384175</wp:posOffset>
            </wp:positionV>
            <wp:extent cx="2714625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Teada on, et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Symbol" w:cs="Symbol" w:ascii="Symbol" w:hAnsi="Symbol"/>
          <w:sz w:val="24"/>
          <w:szCs w:val="24"/>
          <w:lang w:val="en-US" w:eastAsia="en-US"/>
        </w:rPr>
        <w:t></w:t>
      </w:r>
      <w:r>
        <w:rPr>
          <w:sz w:val="24"/>
          <w:szCs w:val="24"/>
          <w:lang w:val="en-US" w:eastAsia="en-US"/>
        </w:rPr>
        <w:t>AMN=28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sz w:val="24"/>
          <w:szCs w:val="24"/>
          <w:lang w:val="en-US" w:eastAsia="en-US"/>
        </w:rPr>
        <w:t xml:space="preserve">, CE on nurga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</w:t>
      </w:r>
      <w:r>
        <w:rPr>
          <w:sz w:val="24"/>
          <w:szCs w:val="24"/>
          <w:lang w:val="en-US" w:eastAsia="en-US"/>
        </w:rPr>
        <w:t xml:space="preserve">BCD poolitaja. </w:t>
        <w:br/>
        <w:t xml:space="preserve">Leia nurk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</w:t>
      </w:r>
      <w:r>
        <w:rPr>
          <w:sz w:val="24"/>
          <w:szCs w:val="24"/>
          <w:lang w:val="en-US" w:eastAsia="en-US"/>
        </w:rPr>
        <w:t>ACE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2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1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8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240030</wp:posOffset>
            </wp:positionV>
            <wp:extent cx="1685925" cy="1528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Joonisel on ruutfunktsiooni y=ax²+bx+c=0 graafik. Milline järgmistest väidetest on õige?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&gt;0 ja D&gt;0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&gt;0 ja D&lt;0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&lt;0 ja D&lt;0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&lt;0 ja D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Rombi pindala 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24400</wp:posOffset>
            </wp:positionH>
            <wp:positionV relativeFrom="paragraph">
              <wp:posOffset>200660</wp:posOffset>
            </wp:positionV>
            <wp:extent cx="1666875" cy="1581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unktid A, B ja C asuvad ringjoonel, mille keskpunkt on O. Leia nurk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OB, kui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CB=7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6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48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60"/>
        <w:ind w:left="357" w:hanging="357"/>
        <w:rPr/>
      </w:pPr>
      <w:r>
        <w:rPr>
          <w:sz w:val="24"/>
          <w:szCs w:val="24"/>
        </w:rPr>
        <w:t>Millise nelinurgaga on tegemist: nelinurga diagonaalid on risti ja poolitavad teineteist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ruut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romb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ristkülik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rööpkülik</w:t>
      </w:r>
    </w:p>
    <w:p>
      <w:pPr>
        <w:pStyle w:val="Normal"/>
        <w:rPr>
          <w:b/>
          <w:b/>
        </w:rPr>
      </w:pPr>
      <w:r>
        <w:rPr>
          <w:b/>
        </w:rPr>
        <w:t>II 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Joonesta teljestikku sirge y = – x + 5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Joonesta samasse teljestikku sirge, mis läbib punkte A(– 2 ;1) ja B(3;3,5). Kirjuta selle funktsiooni valem, mille graafikuks on sirge AB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 xml:space="preserve">Kas punkt P( – 1;1,5) asub sirgel AB? Kontrolli oma vastust arvutustega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Leia jooniselt sirgete AB ja y = – x + 5  lõikepunkt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Leia algebraliselt nende sirgete lõikepunkt ja võrdle tulemust jooniselt saadud lõikepunktig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Viiruta sirgete AB, y = – x + 5 , x-telje ja y-telje poolt piiratud kujund ja leia selle täpne pindal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Joonesta ringjoon, mille keskpunkt on koordinaatide alguspunktis ja raadius on 2 teljeühikut. Ringjoon lõikab ära ühe osa viirutatud kujundist.  Kui suure osa eraldab  ringjoon viirutatud kujundist? Avalda tulemus protsentides (ümardatuna ühelisteni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Arvuta pärast  ringjoonekujulist lõiget viirutatud kujundist alles jäänud osa täpne ümbermõõt.</w:t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5938520" cy="6514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2850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54:00Z</dcterms:created>
  <dc:creator>Janika</dc:creator>
  <dc:description/>
  <cp:keywords/>
  <dc:language>en-US</dc:language>
  <cp:lastModifiedBy>Tiiu Sasi</cp:lastModifiedBy>
  <cp:lastPrinted>2006-05-15T22:28:00Z</cp:lastPrinted>
  <dcterms:modified xsi:type="dcterms:W3CDTF">2006-05-15T19:54:00Z</dcterms:modified>
  <cp:revision>2</cp:revision>
  <dc:subject/>
  <dc:title>Matemaatika </dc:title>
</cp:coreProperties>
</file>