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46655" cy="1943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6560" cy="1943280"/>
                          <a:chOff x="0" y="0"/>
                          <a:chExt cx="244656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4462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0" y="343080"/>
                            <a:ext cx="2332440" cy="1257480"/>
                          </a:xfrm>
                          <a:custGeom>
                            <a:avLst/>
                            <a:gdLst>
                              <a:gd name="textAreaLeft" fmla="*/ 290520 w 1322280"/>
                              <a:gd name="textAreaRight" fmla="*/ 1031760 w 1322280"/>
                              <a:gd name="textAreaTop" fmla="*/ 156600 h 712800"/>
                              <a:gd name="textAreaBottom" fmla="*/ 55620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60" y="343080"/>
                            <a:ext cx="17146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3760" y="800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2480" y="8380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6858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142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228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800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7524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7239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1486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1486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1486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400" y="1314360"/>
                            <a:ext cx="2286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0pt;width:192.7pt;height:153pt" coordorigin="-1,0" coordsize="3854,3060">
                <v:rect id="shape_0" stroked="f" o:allowincell="f" style="position:absolute;left:1;top:0;width:3851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0;top:540;width:3672;height:1979;mso-wrap-style:none;v-text-anchor:middle;rotation:180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,540" to="2773,25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14,1260" to="3193,14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43,1320" to="3222,14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3,1080" to="672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3,1125" to="612,13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3,360" to="1693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68,360" to="176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58,1260" to="1737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8,1185" to="1797,13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3,1140" to="1872,1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23,2340" to="2023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98,2340" to="2098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8,2340" to="2158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03;top:2070;width:359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i/>
          <w:i/>
        </w:rPr>
      </w:pPr>
      <w:r>
        <w:rPr/>
        <w:t>1.Leia nurga x suurus. (</w:t>
      </w:r>
      <w:r>
        <w:rPr>
          <w:i/>
        </w:rPr>
        <w:t>Vastus:36</w:t>
      </w:r>
      <w:r>
        <w:rPr>
          <w:i/>
          <w:vertAlign w:val="superscript"/>
        </w:rPr>
        <w:t>0</w:t>
      </w:r>
      <w:r>
        <w:rPr>
          <w:i/>
        </w:rPr>
        <w:t>)</w:t>
      </w:r>
    </w:p>
    <w:p>
      <w:pPr>
        <w:pStyle w:val="Normal"/>
        <w:rPr/>
      </w:pPr>
      <w:r>
        <w:rPr/>
        <w:t xml:space="preserve">2. Lahenda võrrandisüsteem ja kontrolli lahendit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3. Kahe asula vaheline kaugus on 85km. Jalgrattur läbis osa sellest vahemaast 5 km/h suurema kiirusega kui ülejäänud osa. Leia jalgratturi kiirus kummalgi teeosal, kui ta sõitis suurema kiirusega 2 tundi ja väiksema kiirusega 3 tundi.</w:t>
      </w:r>
    </w:p>
    <w:p>
      <w:pPr>
        <w:pStyle w:val="Normal"/>
        <w:rPr/>
      </w:pPr>
      <w:r>
        <w:rPr/>
        <w:t>4. Võrdhaarse trapetsi  alused on 2cm ja 5cm ning haar on 3cm. Kui pikad on haarde pikendamisel lõikumiseni tekkinud kolmnurga küljed?</w:t>
      </w:r>
    </w:p>
    <w:p>
      <w:pPr>
        <w:pStyle w:val="Normal"/>
        <w:rPr/>
      </w:pPr>
      <w:r>
        <w:rPr/>
        <w:t>5. Arvuta kirjalikult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</w:t>
      </w:r>
    </w:p>
    <w:p>
      <w:pPr>
        <w:pStyle w:val="Normal"/>
        <w:rPr/>
      </w:pPr>
      <w:r>
        <w:rPr/>
        <w:t xml:space="preserve">6. Lihtsusta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3:34:00Z</dcterms:created>
  <dc:creator>Tiiu</dc:creator>
  <dc:description/>
  <cp:keywords/>
  <dc:language>en-US</dc:language>
  <cp:lastModifiedBy>Tiiu</cp:lastModifiedBy>
  <dcterms:modified xsi:type="dcterms:W3CDTF">2007-03-16T13:51:00Z</dcterms:modified>
  <cp:revision>3</cp:revision>
  <dc:subject/>
  <dc:title> </dc:title>
</cp:coreProperties>
</file>