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DAMINE eksamik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henda süsteem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õrdhaarse kolmnurga  alus on 10cm ja haar 13cm. Leia pindal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he järjestikuse paaritu arvu ruutude summa on  650. Leia need arvu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Lahenda ruutvõrrandid 4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x= 0 , -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9x-14=0 ja  -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-216. Leia nende lahendite seast suurima arvu pöördarv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petsi kesklõik on 55cm. Diagonaal jaotab selle osadeks, millest üks on 2/3 osa teisest. Leia trapetsi pindala kui kõrgus on 10c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rvuta ja esita vastus standardkujul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Arvuta sektori ümbermõõt ja pindala, kui sektor moodustab ühe viiendiku ringist, mille raadius on 5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htsusta avaldis (1 – 5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3x -1)(3x +1) +2x(x -1) ja võimalusel  tegurda vastu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gurda avaldise:   a) 4x +2xy +y +2=</w:t>
      </w:r>
    </w:p>
    <w:p>
      <w:pPr>
        <w:pStyle w:val="ListParagraph"/>
        <w:ind w:left="2124" w:hanging="0"/>
        <w:rPr/>
      </w:pPr>
      <w:r>
        <w:rPr>
          <w:sz w:val="28"/>
          <w:szCs w:val="28"/>
        </w:rPr>
        <w:t>b)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75=</w:t>
      </w:r>
    </w:p>
    <w:p>
      <w:pPr>
        <w:pStyle w:val="ListParagraph"/>
        <w:ind w:left="2124" w:hanging="0"/>
        <w:rPr/>
      </w:pPr>
      <w:r>
        <w:rPr>
          <w:sz w:val="28"/>
          <w:szCs w:val="28"/>
        </w:rPr>
        <w:t>c) 6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96xy + 36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ListParagraph"/>
        <w:ind w:left="2124" w:hanging="0"/>
        <w:rPr/>
      </w:pPr>
      <w:r>
        <w:rPr>
          <w:sz w:val="28"/>
          <w:szCs w:val="28"/>
        </w:rPr>
        <w:t>d) 49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x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Lihtsusta  a) (-2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 (4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</w:rPr>
        <w:tab/>
        <w:tab/>
        <w:t>b)</w:t>
      </w:r>
      <w:r>
        <w:rPr>
          <w:position w:val="-28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Lihtsusta ja arvuta avaldise (3x +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.3x – (4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 : (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,  väärtus kui  x= -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0,1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</w:rPr>
        <w:t xml:space="preserve">12. Arvuta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a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position w:val="-28"/>
          <w:sz w:val="28"/>
          <w:szCs w:val="28"/>
        </w:rPr>
        <w:t xml:space="preserve">  b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den>
        </m:f>
      </m:oMath>
      <w:r>
        <w:rPr>
          <w:position w:val="-28"/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position w:val="-28"/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3. Rombi pindala on 24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a diagonaalide pikkuste vahe on 8dm. Kui pikad on rombi diagonaaali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3:00Z</dcterms:created>
  <dc:creator>Administraator</dc:creator>
  <dc:description/>
  <cp:keywords/>
  <dc:language>en-US</dc:language>
  <cp:lastModifiedBy>Administraator</cp:lastModifiedBy>
  <dcterms:modified xsi:type="dcterms:W3CDTF">2010-05-27T10:24:00Z</dcterms:modified>
  <cp:revision>2</cp:revision>
  <dc:subject/>
  <dc:title/>
</cp:coreProperties>
</file>