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DAMIN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2605</wp:posOffset>
            </wp:positionH>
            <wp:positionV relativeFrom="paragraph">
              <wp:posOffset>224790</wp:posOffset>
            </wp:positionV>
            <wp:extent cx="2371725" cy="1952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Defineeri  a) põiknurgad  b) ristkülik</w:t>
      </w:r>
    </w:p>
    <w:p>
      <w:pPr>
        <w:pStyle w:val="Normal"/>
        <w:rPr/>
      </w:pPr>
      <w:r>
        <w:rPr>
          <w:sz w:val="28"/>
          <w:szCs w:val="28"/>
        </w:rPr>
        <w:t>2.Leia joonisel numbritega märgitud nurgad ja nurk B, kui D + B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 nurk A= 7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ning nurk C= 5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.Rombi nürinurga tipust  joonestatud kõrguse ja ja samast tipust joonestatud diagonaali vaheline nurk on 2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Arvuta rombi nurgad. Skitseeri joo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Rööpküliku üks nurk on 1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ja nürinurga tipust joonestatud kõrgus jaotab aluse nürinurga poolt osadeks  suhtes 5 : 2. Leia rööpküliku kõrgus, kui rööpküliku pindala on 224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V: 4cm</w:t>
      </w:r>
    </w:p>
    <w:p>
      <w:pPr>
        <w:pStyle w:val="Normal"/>
        <w:rPr/>
      </w:pPr>
      <w:r>
        <w:rPr>
          <w:sz w:val="28"/>
          <w:szCs w:val="28"/>
        </w:rPr>
        <w:t>5.Trapetsi üks alus on teisest kolm korda pikem ning trapetsi pindala on 480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ja kõrgus on 20cm. Leia trapetsi alused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Võrdhaarse kolmnurga tipunurk on alusnurgast 15° võrra suurem. Leia kolmnurga nurgad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Rööpküliku ABCD diagonaal AC moodustab küljega AB nurga 22°. Leia nurk DAC, kui nurk ABC on 100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8. Arvuta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Tõesta, et kui ristküliku külgi suurendada kaks korda, siis pindala suureneb neli korda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0. Kirjuta antud lause pöördlause ja märgi mõlema lause kohta, ka see lause on tõene (t) või ei ole tõene (e). Antud lause: </w:t>
      </w:r>
      <w:r>
        <w:rPr>
          <w:i/>
          <w:sz w:val="28"/>
          <w:szCs w:val="28"/>
        </w:rPr>
        <w:t>Kõik arvud, mis jaguvad 6-ga , jaguvad ka kolmeg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. Ava sulud kasutades valemei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(6x-3)(3+6x)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(2-5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c) (x+3y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y+9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) (3x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2. Tegurda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)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81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6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8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a – 4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c)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x+ 25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) 5 -20y + 20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e)3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f) -5-75a-375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625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g)20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 -125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  <w:b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08:00Z</dcterms:created>
  <dc:creator>Administraator</dc:creator>
  <dc:description/>
  <cp:keywords/>
  <dc:language>en-US</dc:language>
  <cp:lastModifiedBy>Opetaja</cp:lastModifiedBy>
  <dcterms:modified xsi:type="dcterms:W3CDTF">2011-02-02T08:43:00Z</dcterms:modified>
  <cp:revision>2</cp:revision>
  <dc:subject/>
  <dc:title/>
</cp:coreProperties>
</file>