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TÜ-86)Lahenda vôrrand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8089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. 3; 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2.3;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3.1;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4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5. -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 xml:space="preserve">6.16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7. 3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8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0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1.2;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2. 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3.10;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4.1;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 xml:space="preserve">15.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6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;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8.4;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19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t-EE"/>
                              </w:rPr>
                              <w:t>20.-2,5;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95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. 3; 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2.3;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3.1; 1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4.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5. -1,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 xml:space="preserve">6.16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7. 3,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8.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0.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1.2;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2. 0,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3.10;1,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4.1;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 xml:space="preserve">15.4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6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;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7.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8.4;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19.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t-EE"/>
                        </w:rPr>
                        <w:t>20.-2,5;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TÜ-86)Lahenda vôrrand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TÜ-86)Lahenda vôrrand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TÜ-79)Lahenda võrrand</w:t>
        <w:tab/>
        <w:t xml:space="preserve">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TÜ-79)Lahenda võrrand</w:t>
        <w:tab/>
        <w:t xml:space="preserve">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Lahenda võrrand</w:t>
        <w:tab/>
        <w:t xml:space="preserve">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TÜ-79)Lahenda võrrand</w:t>
        <w:tab/>
        <w:t xml:space="preserve">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TÜ-79)Lahenda võrrand</w:t>
        <w:tab/>
        <w:t xml:space="preserve">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TÜ-95)Lahenda võrrand</w:t>
        <w:tab/>
        <w:t xml:space="preserve">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Ü-94)Lahenda võrrand</w:t>
        <w:tab/>
        <w:t xml:space="preserve">      log(x-2)+log(x-3)=1-log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TÜ-77)Lahenda võrrand     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TÜ-77)Lahenda võrrand     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TÜ-77)Lahenda võrrand     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TÜ-75)Lahenda võrrand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TÜ-75)Lahenda võrrand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TÜ-75)Lahenda võrrand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TÜ-75)Lahenda võrrand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TÜ-75)Lahenda võrrand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henda võrrand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(TÜ-96)Lahendage võrr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16:00Z</dcterms:created>
  <dc:creator>Tiiu Sasi</dc:creator>
  <dc:description/>
  <cp:keywords/>
  <dc:language>en-US</dc:language>
  <cp:lastModifiedBy>Tiiu Sasi</cp:lastModifiedBy>
  <dcterms:modified xsi:type="dcterms:W3CDTF">2005-09-05T19:16:00Z</dcterms:modified>
  <cp:revision>2</cp:revision>
  <dc:subject/>
  <dc:title>1</dc:title>
</cp:coreProperties>
</file>