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Ristmikul olev foor töötab järgmise töötsükli järgi: 5 sekundit põleb kollane tuli, seejärel 30 sek. roheline tuli, siis jälle 5 sekundit kollane tuli ja seejärel 20 sek. punane tuli. Kui tõenäoline on, et autojuhile, kes jõuab juhuslikul hetkel foori juurde põleb roheline tuli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Tasapinnal on paralleelid vaheldumisi vahekaugustega 1,5cm ja 8cm. Tasapinnale visatakse juhuslikult münt raadiusega 2,5cm. Kui suur on tõenäosus, et münt ei lõiku ühegi paralleeliga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Märklaudade kõikide punktide tabamise tõenäosus on võrdvõimalik. Leia tõenäosus, et ühe lasuga tabatakse märklaual kujutatud värvilist piirkonda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609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3340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pt" to="59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53340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pt" to="41.9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571500</wp:posOffset>
                </wp:positionV>
                <wp:extent cx="32385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0pt;margin-top:45pt;width:25.45pt;height:25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23812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3pt;margin-top:18.7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762000" cy="76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5pt;width: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313055</wp:posOffset>
                </wp:positionV>
                <wp:extent cx="561340" cy="523875"/>
                <wp:effectExtent l="128905" t="110490" r="127635" b="109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2200">
                          <a:off x="0" y="0"/>
                          <a:ext cx="561240" cy="52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.85pt;margin-top:24.65pt;width:44.15pt;height:41.2pt;mso-wrap-style:none;v-text-anchor:middle;rotation:314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90500</wp:posOffset>
                </wp:positionV>
                <wp:extent cx="762000" cy="76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5pt;width: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190500</wp:posOffset>
                </wp:positionV>
                <wp:extent cx="628650" cy="57150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98.5pt;margin-top:15pt;width:49.45pt;height:44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Majal on suured võrekujulised aknad, kus võre paksus on 6 cm. Võre sees on klaasruudud külje pikkusega 30cm. Huligaan viskab väikese kiviga. Kui suur on tõenäosus, et ta tabab klaasi?</w:t>
      </w:r>
    </w:p>
    <w:p>
      <w:pPr>
        <w:pStyle w:val="Normal"/>
        <w:rPr/>
      </w:pPr>
      <w:r>
        <w:rPr>
          <w:sz w:val="32"/>
          <w:szCs w:val="32"/>
        </w:rPr>
        <w:t>5.Ukse ees on ruudukujuliste avadega võre, mille ava külje pikkus on a. Võre suunas visatakse palli raadiusega r. Leia tõenäosus, et pall lendab võrest läbi ilma võret puudutam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kasutaja</dc:creator>
  <dc:description/>
  <cp:keywords/>
  <dc:language>en-US</dc:language>
  <cp:lastModifiedBy>kasutaja</cp:lastModifiedBy>
  <dcterms:modified xsi:type="dcterms:W3CDTF">2010-01-25T11:36:00Z</dcterms:modified>
  <cp:revision>1</cp:revision>
  <dc:subject/>
  <dc:title>1</dc:title>
</cp:coreProperties>
</file>