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1.Kastis on kuus musta ja 5 punast sukka. Pipi võtab juhuslikult 2 sukka. Kui tõenäoline on, et need on 1) sama värvi 2) erinevat värvi?</w:t>
      </w:r>
    </w:p>
    <w:p>
      <w:pPr>
        <w:pStyle w:val="Normal"/>
        <w:rPr/>
      </w:pPr>
      <w:r>
        <w:rPr>
          <w:sz w:val="40"/>
          <w:szCs w:val="40"/>
        </w:rPr>
        <w:t>2.Klassis (17 õpilast), kus on 3 väga head jalgpallurit, moodustatakse jalgpallivõistkond tõmmates loosi. Millise tõenäosusega satuvad need kolm poissi võistkonda?</w:t>
      </w:r>
    </w:p>
    <w:p>
      <w:pPr>
        <w:pStyle w:val="Normal"/>
        <w:rPr>
          <w:sz w:val="40"/>
          <w:szCs w:val="40"/>
        </w:rPr>
      </w:pPr>
      <w:r>
        <w:rPr>
          <w:sz w:val="40"/>
          <w:szCs w:val="40"/>
        </w:rPr>
        <w:t xml:space="preserve">3.Pereema otsib poest sobivat lihatükki. Ta läheb järgmisse kauplusse  ainult sel juhul, kui ta eelmisest sobivat tükki ei saanud. Kui suur on tõenäosus, et pereema käib vähemalt kolmes poes, juhul kui ühest poest sobiva lihatäki leidmise tõenäosus on 0,6? </w:t>
      </w:r>
    </w:p>
    <w:p>
      <w:pPr>
        <w:pStyle w:val="Normal"/>
        <w:ind w:left="283" w:hanging="283"/>
        <w:rPr>
          <w:sz w:val="40"/>
          <w:szCs w:val="40"/>
        </w:rPr>
      </w:pPr>
      <w:r>
        <w:rPr>
          <w:sz w:val="40"/>
          <w:szCs w:val="40"/>
        </w:rPr>
        <w:t>4. Seadmes on relee, mis tõenäosusega 0,9 töötab garantiiajal tõrgeteta. Milline on tõenäosus, et garantiiaja jooksul tekib tõrge? Milline on tõenäosus, et kahe sellise relee puhul vähemalt üks neist töötab garantiiaja jooksul tõrgeteta?</w:t>
      </w:r>
    </w:p>
    <w:p>
      <w:pPr>
        <w:pStyle w:val="Normal"/>
        <w:ind w:left="283" w:hanging="283"/>
        <w:rPr>
          <w:sz w:val="40"/>
          <w:szCs w:val="40"/>
        </w:rPr>
      </w:pPr>
      <w:r>
        <w:rPr>
          <w:sz w:val="40"/>
          <w:szCs w:val="40"/>
        </w:rPr>
        <w:t>5. Anni  ostis turult 5 punast  8 lillat ja 7 roosat astritaime. Koju jõudes olid neel tal korvis segi läinud.  Ta istutas 5 taime  magamistoa akna alla peenrale. Leia tõenäosus, et need taimed olid kõik ühte värvi.</w:t>
      </w:r>
    </w:p>
    <w:p>
      <w:pPr>
        <w:pStyle w:val="Normal"/>
        <w:ind w:left="283" w:hanging="283"/>
        <w:rPr>
          <w:sz w:val="40"/>
          <w:szCs w:val="40"/>
        </w:rPr>
      </w:pPr>
      <w:r>
        <w:rPr>
          <w:sz w:val="40"/>
          <w:szCs w:val="40"/>
        </w:rPr>
        <w:t>6. Kümme lennukist tulnud reisijat läbivad tollikontrolli. Usaldusväärsetest allikatest on teatatud, et lennukis on 3 terroristi. Reisijatest pooled kontrollitakse. Kui suur on tõenäosus, et kõik terroristid jäävad vahele?</w:t>
      </w:r>
    </w:p>
    <w:p>
      <w:pPr>
        <w:pStyle w:val="Normal"/>
        <w:ind w:left="283" w:hanging="283"/>
        <w:rPr>
          <w:sz w:val="40"/>
          <w:szCs w:val="40"/>
        </w:rPr>
      </w:pPr>
      <w:r>
        <w:rPr>
          <w:sz w:val="40"/>
          <w:szCs w:val="40"/>
        </w:rPr>
        <w:t>7.Salakoodiga kukumehhanism koosneb viiest ühisel teljel asuvast kettast. Iga ketas on jaotatud kuueks võrdseks osaks, millel on tähed A, B, C, D, E ja F. Luku avamiseks tuleb valida sobiv viietäheline „sõna”. Kui suur on tõenäosus, et juhuslikult valitud „sõna” avab luku?</w:t>
      </w:r>
    </w:p>
    <w:p>
      <w:pPr>
        <w:pStyle w:val="Normal"/>
        <w:ind w:left="240" w:hanging="240"/>
        <w:rPr>
          <w:sz w:val="40"/>
          <w:szCs w:val="40"/>
        </w:rPr>
      </w:pPr>
      <w:r>
        <w:rPr>
          <w:sz w:val="40"/>
          <w:szCs w:val="40"/>
        </w:rPr>
        <w:t>8. Vana idamaa legend räägib šahhist, kes olevat vihastanud oma tähetarga peale ja käskinud ta hukata. Hukkamise päeva hommikul andnud aga šahh oma tähetargale kaks kõrget savivaasi ja neli klaaskuuli, millest kaks olid valged ja kaks mustad. Ta lubas need tähetargal jaotada need neli kuuli kahe vaasi vahel nii, nagu tähetark soovib. Pärast aga võetakse huupi ühest vaasist üks kuul – kui see on valge, siis annab šahh tähetargale armu, kui aga kuul on must, siis ta hukatakse. Kui suured on tähetarga šansid ellu jääda?</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34:00Z</dcterms:created>
  <dc:creator>tiiusasi</dc:creator>
  <dc:description/>
  <cp:keywords/>
  <dc:language>en-US</dc:language>
  <cp:lastModifiedBy>tiiusasi</cp:lastModifiedBy>
  <dcterms:modified xsi:type="dcterms:W3CDTF">2006-02-28T11:34:00Z</dcterms:modified>
  <cp:revision>1</cp:revision>
  <dc:subject/>
  <dc:title>1</dc:title>
</cp:coreProperties>
</file>