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meetriline tõenäosus(T:Tõnso õpik 12.kl.):</w:t>
      </w:r>
    </w:p>
    <w:p>
      <w:pPr>
        <w:pStyle w:val="Normal"/>
        <w:rPr/>
      </w:pPr>
      <w:r>
        <w:rPr/>
        <w:t xml:space="preserve">1.Ristmikul olev foor töötab järgmise töötsükli järgi: 5 sekundit põleb kollane tuli, seejärel 30 sek. roheline tuli, siis jälle 5 sekundit kollane tuli ja seejärel 20 sek. punane tuli. Kui tõenäoline on, et autojuhile, kes jõuab juhuslikul hetkel foori juurde põleb roheline tuli? </w:t>
      </w:r>
    </w:p>
    <w:p>
      <w:pPr>
        <w:pStyle w:val="Normal"/>
        <w:rPr/>
      </w:pPr>
      <w:r>
        <w:rPr/>
        <w:t xml:space="preserve">2. Tasapinnal on paralleelid vaheldumisi vahekaugustega 1,5cm ja 8cm. Tasapinnale visatakse juhuslikult münt raadiusega 2,5cm. Kui suur on tõenäosus, et münt ei lõiku ühegi paralleeliga? </w:t>
      </w:r>
    </w:p>
    <w:p>
      <w:pPr>
        <w:pStyle w:val="Normal"/>
        <w:rPr/>
      </w:pPr>
      <w:r>
        <w:rPr/>
        <w:t>3. Märklaudade kõikide punktide tabamise tõenäosus on võrdvõimalik. Leia tõenäosus, et ühe lasuga tabatakse märklaual kujutatud värvilist piirkond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0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pt" to="59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pt" to="41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0</wp:posOffset>
                </wp:positionV>
                <wp:extent cx="3238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0pt;margin-top:45pt;width:25.45pt;height:25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3pt;margin-top:18.7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620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313055</wp:posOffset>
                </wp:positionV>
                <wp:extent cx="561340" cy="523875"/>
                <wp:effectExtent l="128905" t="110490" r="127635" b="109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56124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85pt;margin-top:24.65pt;width:44.15pt;height:41.2pt;mso-wrap-style:none;v-text-anchor:middle;rotation:31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0</wp:posOffset>
                </wp:positionV>
                <wp:extent cx="7620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0</wp:posOffset>
                </wp:positionV>
                <wp:extent cx="628650" cy="5715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98.5pt;margin-top:15pt;width:49.45pt;height:44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Majal on suured võrekujulised aknad, kus võre paksus on 6 cm. Võre sees on klaasruudud külje pikkusega 30cm. Huligaan viskab väikese kiviga. Kui suur on tõenäosus, et ta tabab klaasi?</w:t>
      </w:r>
    </w:p>
    <w:p>
      <w:pPr>
        <w:pStyle w:val="Normal"/>
        <w:rPr/>
      </w:pPr>
      <w:r>
        <w:rPr/>
        <w:t>5.Ukse ees on ruudukujuliste avadega võre, mille ava külje pikkus on a. Võre suunas visatakse palli raadiusega r. Leia tõenäosus, et pall lendab võrest läbi ilmavõret puuduta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used:</w:t>
      </w:r>
      <w:r>
        <w:rPr>
          <w:b/>
        </w:rPr>
        <w:t>1</w:t>
      </w:r>
      <w:r>
        <w:rPr/>
        <w:t xml:space="preserve">. 20/60 </w:t>
      </w:r>
      <w:r>
        <w:rPr>
          <w:b/>
        </w:rPr>
        <w:t>2</w:t>
      </w:r>
      <w:r>
        <w:rPr/>
        <w:t>. 6/11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¼; 1/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>
          <w:b/>
        </w:rPr>
        <w:t>4.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el ülesandeid kontrolltööks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4767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447675</wp:posOffset>
                </wp:positionV>
                <wp:extent cx="876300" cy="838200"/>
                <wp:effectExtent l="5715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808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271.2pt;margin-top:35.25pt;width:68.95pt;height:65.9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447675</wp:posOffset>
                </wp:positionV>
                <wp:extent cx="8382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35.25pt;width:6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447675</wp:posOffset>
                </wp:positionV>
                <wp:extent cx="838200" cy="822960"/>
                <wp:effectExtent l="14605" t="16510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2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72pt;margin-top:35.25pt;width:65.95pt;height:64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oonisel on märklaud. Märklaudade kõikide punktide tabamise tõenäosus on võrdvõimalik. Leia tõenäosus, et ühe lasuga tabatakse märklaual kujutatud värvilist piirkonda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7620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1.8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02895</wp:posOffset>
                </wp:positionV>
                <wp:extent cx="609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23.85pt;width:4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50495</wp:posOffset>
                </wp:positionV>
                <wp:extent cx="7620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1.8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379095</wp:posOffset>
                </wp:positionV>
                <wp:extent cx="685800" cy="342900"/>
                <wp:effectExtent l="61595" t="146050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54200"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140.4pt;margin-top:29.85pt;width:53.95pt;height:26.95pt;mso-wrap-style:none;v-text-anchor:middle;rotation:152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                                     b)                                c)                                   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üri loobib 10-sentimeetrise läbimõõduga rõngast ruudulisele parkettpõrandale. Parketi ruudu küljepikkus on 20cm. Arvutage tõenäosus, et rõngas, kukkudes põrandal, jääb tervenisti mingile parketiruudul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8:00Z</dcterms:created>
  <dc:creator>Tiiu Sasi</dc:creator>
  <dc:description/>
  <cp:keywords/>
  <dc:language>en-US</dc:language>
  <cp:lastModifiedBy>Tiiu Sasi</cp:lastModifiedBy>
  <dcterms:modified xsi:type="dcterms:W3CDTF">2006-03-26T18:24:00Z</dcterms:modified>
  <cp:revision>7</cp:revision>
  <dc:subject/>
  <dc:title>Geomeetriline tõenäosus(T:Tõnso õpik 12</dc:title>
</cp:coreProperties>
</file>