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1.Antud on funktsioon f(x) = lnx. Millise punktis tuleks funktsiooni graafikule tõmmata puutuja, et kolmnurga pindala, mis on piiratud koordinaattelgedega ja koordinaattelgede vahele jääva puutuja lõiguga, oleks maksimaalne?</w:t>
      </w:r>
    </w:p>
    <w:p>
      <w:pPr>
        <w:pStyle w:val="Normal"/>
        <w:rPr/>
      </w:pPr>
      <w:r>
        <w:rPr>
          <w:szCs w:val="20"/>
        </w:rPr>
        <w:t xml:space="preserve">2.(2004, 15p)Antud on parabool y =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 ja ringjoon, mille keskpunkt asetseb koordinaatide alguspunktis ning, mis läbib punkti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Joonestage antud ringjoon teljestikus ja koostage selle ringjoone võrrand.</w:t>
      </w:r>
    </w:p>
    <w:p>
      <w:pPr>
        <w:pStyle w:val="Normal"/>
        <w:numPr>
          <w:ilvl w:val="0"/>
          <w:numId w:val="3"/>
        </w:numPr>
        <w:rPr/>
      </w:pPr>
      <w:r>
        <w:rPr/>
        <w:t>Arvutage ringjoone ja parabooli lõikepunktide koordinaadid</w:t>
      </w:r>
    </w:p>
    <w:p>
      <w:pPr>
        <w:pStyle w:val="Normal"/>
        <w:numPr>
          <w:ilvl w:val="0"/>
          <w:numId w:val="3"/>
        </w:numPr>
        <w:rPr/>
      </w:pPr>
      <w:r>
        <w:rPr/>
        <w:t>Joonestage ringjoonega samas teljestikus parabool</w:t>
      </w:r>
    </w:p>
    <w:p>
      <w:pPr>
        <w:pStyle w:val="Normal"/>
        <w:numPr>
          <w:ilvl w:val="0"/>
          <w:numId w:val="3"/>
        </w:numPr>
        <w:rPr/>
      </w:pPr>
      <w:r>
        <w:rPr/>
        <w:t>Arvutage ringjoone ja parabooli lõikepunktide kaugused punktidest, kus ringjoon lõikab y-telge. V: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= 16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4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865505</wp:posOffset>
                </wp:positionV>
                <wp:extent cx="1060450" cy="685165"/>
                <wp:effectExtent l="17145" t="571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0560" cy="685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6.45pt;margin-top:68.15pt;width:83.45pt;height:53.9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1059180</wp:posOffset>
                </wp:positionV>
                <wp:extent cx="685800" cy="304800"/>
                <wp:effectExtent l="5715" t="1270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5pt;margin-top:83.4pt;width:53.95pt;height:23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0</wp:posOffset>
                </wp:positionV>
                <wp:extent cx="13716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pt" to="233.95pt,9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868680</wp:posOffset>
                </wp:positionV>
                <wp:extent cx="304800" cy="228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8.4pt" to="179.95pt,86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868680</wp:posOffset>
                </wp:positionV>
                <wp:extent cx="76200" cy="114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8.4pt" to="179.95pt,77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043940</wp:posOffset>
                </wp:positionV>
                <wp:extent cx="182880" cy="533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2.2pt" to="170.35pt,8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  <w:r>
        <w:rPr>
          <w:szCs w:val="20"/>
        </w:rPr>
        <w:t>(2004, 20p)</w:t>
      </w:r>
      <w:r>
        <w:rPr/>
        <w:t>Kolmnurkset püramiidi on lõigatud tasandiga, mis jaotab selle kaheks hulktahukaks(vt. joonist) Leidke kuidas suhtuva nende hulktahukate ruumalad, kui on teada, et lõiketasand jaotab püramiidi ühest tipust lähtuvad kolm serva suhtes 1 : 2, 1 : 2 ja 2 :1, arvestades tipust. V: 2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szCs w:val="20"/>
        </w:rPr>
        <w:t xml:space="preserve"> (2004, 15p)</w:t>
      </w:r>
      <w:r>
        <w:rPr/>
        <w:t xml:space="preserve">Vaatleme lõig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funktsioone f(x) = cos</w:t>
      </w:r>
      <w:r>
        <w:rPr>
          <w:vertAlign w:val="superscript"/>
        </w:rPr>
        <w:t>2</w:t>
      </w:r>
      <w:r>
        <w:rPr/>
        <w:t>x –sin</w:t>
      </w:r>
      <w:r>
        <w:rPr>
          <w:vertAlign w:val="superscript"/>
        </w:rPr>
        <w:t>2</w:t>
      </w:r>
      <w:r>
        <w:rPr/>
        <w:t xml:space="preserve">x ja g(x)= sin2x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ge lõig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võrrand f(x) = g(x).</w:t>
      </w:r>
    </w:p>
    <w:p>
      <w:pPr>
        <w:pStyle w:val="Normal"/>
        <w:numPr>
          <w:ilvl w:val="0"/>
          <w:numId w:val="1"/>
        </w:numPr>
        <w:rPr/>
      </w:pPr>
      <w:r>
        <w:rPr/>
        <w:t>Joonestage samas teljestikus mõlemate funktsioonide graafiku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dke antud funktsioonide  graafikute lõkepunktide koordinaadid. V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5.</w:t>
      </w:r>
      <w:r>
        <w:rPr>
          <w:szCs w:val="20"/>
        </w:rPr>
        <w:t xml:space="preserve"> (2004, 10p)</w:t>
      </w:r>
      <w:r>
        <w:rPr/>
        <w:t xml:space="preserve">Teibilint paksusega 0,2mm on keritud silindrikujulisele südamikule, mille raadius on 1cm. Teibirulli läbimõõt on 6cm. Leidke teibilindi pikkus täpsusega 0,5m. </w:t>
      </w:r>
    </w:p>
    <w:p>
      <w:pPr>
        <w:pStyle w:val="Normal"/>
        <w:rPr/>
      </w:pPr>
      <w:r>
        <w:rPr/>
        <w:t>Näpunäide: Lähtuge sellest, et küllalt suure täpsusega võib iga rullis oleva teibikihi ristlõike lugeda ringjooneks, kusjuures iga järgmise kihi raadius on 0,02cm võrra suurem kui eelmisel. Seega on esimeses kihis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cm teipi, teises kih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cm jne.</w:t>
      </w:r>
    </w:p>
    <w:p>
      <w:pPr>
        <w:pStyle w:val="Normal"/>
        <w:rPr/>
      </w:pPr>
      <w:r>
        <w:rPr/>
        <w:t>V:12,5m</w:t>
      </w:r>
    </w:p>
    <w:p>
      <w:pPr>
        <w:pStyle w:val="Normal"/>
        <w:rPr>
          <w:szCs w:val="20"/>
        </w:rPr>
      </w:pPr>
      <w:r>
        <w:rPr/>
        <w:t>6.</w:t>
      </w:r>
      <w:r>
        <w:rPr>
          <w:szCs w:val="20"/>
        </w:rPr>
        <w:t xml:space="preserve"> (2004, 20p)Antud on funktsioonid f(x) = e</w:t>
      </w:r>
      <w:r>
        <w:rPr>
          <w:szCs w:val="20"/>
          <w:vertAlign w:val="superscript"/>
        </w:rPr>
        <w:t>x</w:t>
      </w:r>
      <w:r>
        <w:rPr>
          <w:szCs w:val="20"/>
        </w:rPr>
        <w:t xml:space="preserve">  ja g(x) =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Lahendage võrrand f(x)= 10g(x).</w:t>
      </w:r>
    </w:p>
    <w:p>
      <w:pPr>
        <w:pStyle w:val="Normal"/>
        <w:numPr>
          <w:ilvl w:val="0"/>
          <w:numId w:val="2"/>
        </w:numPr>
        <w:rPr/>
      </w:pPr>
      <w:r>
        <w:rPr/>
        <w:t>Leidke puutuja võrrand joonele y = f(x) punktis, mille –koordinaat on 1, ja joonele y =g(x) punktis, mille x-koordinaat on 1.</w:t>
      </w:r>
    </w:p>
    <w:p>
      <w:pPr>
        <w:pStyle w:val="Normal"/>
        <w:numPr>
          <w:ilvl w:val="0"/>
          <w:numId w:val="2"/>
        </w:numPr>
        <w:rPr/>
      </w:pPr>
      <w:r>
        <w:rPr/>
        <w:t>Tõestage, et leitud puutujad on teineteisega ri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onestage kolmnurk, mille moodustavad leitud puutujad ja sirge x = 1. Arvutage selle kolmnurga pikima külje pikkus ja pindala. V: x= 1/2ln10; y = ex,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; e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8:00Z</dcterms:created>
  <dc:creator>Tiiu Sasi</dc:creator>
  <dc:description/>
  <cp:keywords/>
  <dc:language>en-US</dc:language>
  <cp:lastModifiedBy>Tiiu</cp:lastModifiedBy>
  <cp:lastPrinted>2006-04-23T20:23:00Z</cp:lastPrinted>
  <dcterms:modified xsi:type="dcterms:W3CDTF">2008-02-10T15:51:00Z</dcterms:modified>
  <cp:revision>12</cp:revision>
  <dc:subject/>
  <dc:title>Antud on funktsioon f(x) = lnx</dc:title>
</cp:coreProperties>
</file>