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(1997, 10p)Lihtsustage avaldis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0"/>
          <w:szCs w:val="20"/>
        </w:rPr>
        <w:t xml:space="preserve"> ja arvutage selle väärtus ku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 V:1-ta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;2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2.(1997, 15p)Lahendage võrrand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 V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(1998, 10p) On antud jooned y = sinx ja y = cosx. 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sz w:val="20"/>
          <w:szCs w:val="20"/>
        </w:rPr>
        <w:t xml:space="preserve">Milliste x väärtuste korral lõigust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>on nende joonte puutujad paralleelsed?</w:t>
      </w:r>
    </w:p>
    <w:p>
      <w:pPr>
        <w:pStyle w:val="Normal"/>
        <w:numPr>
          <w:ilvl w:val="0"/>
          <w:numId w:val="2"/>
        </w:numPr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Leidke sirgetega x = 0 ja x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ning antud joontega piiratud kujundi pindala. V: x =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(1998, 20p) On antud funktsioon f(x) = sinx – cosx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ihtsustage avaldis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hendage võrrand f(x) =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ahendage võrratus f(x) &gt; 0 lõigu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eidke funktsiooni f(x) miinimumkoht vahemiku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0"/>
          <w:szCs w:val="20"/>
        </w:rPr>
        <w:t xml:space="preserve">ja arvutage funktsiooni väärtus sellel kohal. V: cos2x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Miinimumpunkt on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(1999, 15p) Leidk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, kui si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rahuldab võrrandit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sz w:val="20"/>
          <w:szCs w:val="20"/>
        </w:rPr>
        <w:t xml:space="preserve">.V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(1999)Leidk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, kui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rahuldab võrrandit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0"/>
          <w:szCs w:val="20"/>
        </w:rPr>
        <w:t xml:space="preserve">. V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(2000, 15p) Rombi ühe tipu juures olev nurk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rahuldab tingimust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 Leidke rombi pindala, kui pikem diagonaal on 24. V: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0"/>
          <w:szCs w:val="20"/>
        </w:rPr>
        <w:t xml:space="preserve">7.(2000, 20p) On antud funktsioon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lgitage kas funktsioon f(x) on määratud lõigul x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idke vahemiku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tsiooni f(x) nullkohad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hemikud, kus f(x) on positiivne ja kus see on negatiivn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tsiooni f(x) kasvamis- ja kahanemisvahemikud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tsiooni f(x) maksimumpunk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itseerige funktsiooni f(x9 graafik vahemiku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. V:ei ole määratud otspunktides;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; pos.prk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neg. prk.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kasvamisvah. </w:t>
      </w:r>
      <w:r>
        <w:rPr>
          <w:sz w:val="20"/>
          <w:szCs w:val="20"/>
        </w:rPr>
        <w:object w:dxaOrig="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4pt" filled="f" o:ole="">
            <v:imagedata r:id="rId3" o:title=""/>
          </v:shape>
          <o:OLEObject Type="Embed" ProgID="" ShapeID="ole_rId2" DrawAspect="Content" ObjectID="_629809378" r:id="rId2"/>
        </w:object>
      </w:r>
      <w:r>
        <w:rPr>
          <w:sz w:val="20"/>
          <w:szCs w:val="20"/>
        </w:rPr>
        <w:t xml:space="preserve">kah.vah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max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On antud funktsio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elgitage kas funktsioon f(x) on määratud lõigul x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idke vahemiku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tsiooni f(x) nullkohad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hemikud, kus f(x) on positiivne ja kus see on negatiivn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tsiooni f(x) kasvamis- ja kahanemisvahemikud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tsiooni f(x) maksimumpunk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itseerige funktsiooni f(x) graafik vahemiku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0"/>
          <w:szCs w:val="20"/>
        </w:rPr>
        <w:t xml:space="preserve">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7:00Z</dcterms:created>
  <dc:creator>Tiiu Sasi</dc:creator>
  <dc:description/>
  <cp:keywords/>
  <dc:language>en-US</dc:language>
  <cp:lastModifiedBy>Tiiu Sasi</cp:lastModifiedBy>
  <dcterms:modified xsi:type="dcterms:W3CDTF">2006-02-09T17:36:00Z</dcterms:modified>
  <cp:revision>14</cp:revision>
  <dc:subject/>
  <dc:title>Arvutage avaldiste A ja B väärtused kalkulaatorit kasutamata: </dc:title>
</cp:coreProperties>
</file>