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(1999, 15p.)Varikatuse kuju on võrdhaarne kolmnurk, mille tipunurk toetub maapinnale ning alusnurgad toetuvad vertikaalsetele postidele. Katus moodustab maapinnaga nurga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Postide vaheline kaugus on 12m. Ristkülikukujulise esiava pindala on 54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(vt. joonist). Leidk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3p.)vertikaalsete postide kõrgu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6p) varikatuse pindal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6p.) katusekolmnurga tipunurga suurus. V: 1)4,5m 2)18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3)2arctan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74980</wp:posOffset>
                </wp:positionV>
                <wp:extent cx="914400" cy="688975"/>
                <wp:effectExtent l="9525" t="571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8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pt;margin-top:37.4pt;width:71.95pt;height:54.2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70421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5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9525</wp:posOffset>
                </wp:positionH>
                <wp:positionV relativeFrom="paragraph">
                  <wp:posOffset>70421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55.45pt" to="345.7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000, 20p.) Koonusekujulise anuma telglõike tipunurk on 60</w:t>
      </w:r>
      <w:r>
        <w:rPr>
          <w:vertAlign w:val="superscript"/>
        </w:rPr>
        <w:t>0</w:t>
      </w:r>
      <w:r>
        <w:rPr/>
        <w:t>. Anumasse asetatakse raske kuul raadiusega r ja valatakse vett kuni veenivoo katab kuuli. Leidke veenivoo kõrgus pärast kuuli eemald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(2000, 20p.) Koonuses, mille  telglõike tipunurk on 60</w:t>
      </w:r>
      <w:r>
        <w:rPr>
          <w:vertAlign w:val="superscript"/>
        </w:rPr>
        <w:t>0</w:t>
      </w:r>
      <w:r>
        <w:rPr/>
        <w:t>, ulatub vesi kõrguseni h (vt. joonist). Anumasse asetakse rauast kera raadiusega  r, mis jääb täielikult vee alla. Leidke veenivoo kõrgus siis, kui kera on koonuses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914400" cy="688975"/>
                <wp:effectExtent l="9525" t="571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8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4pt;width:71.95pt;height:54.2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0</wp:posOffset>
                </wp:positionH>
                <wp:positionV relativeFrom="paragraph">
                  <wp:posOffset>28511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2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08915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45pt" to="395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2321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45pt" to="41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78041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45pt" to="413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2321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.45pt" to="405pt,6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39420</wp:posOffset>
                </wp:positionV>
                <wp:extent cx="2286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2001, 20p.) Risttahukakujulise maja pikkus on a, laius b ning (seinte) kõrgus c. Katuse pind koosneb kahest trapetsist ja kahest kolmnurgast, kusjuures kõik need neli osa lõikuvad horisontaalpinnaga nur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all. (vt. joonist). Leidke </w:t>
      </w:r>
    </w:p>
    <w:p>
      <w:pPr>
        <w:pStyle w:val="Normal"/>
        <w:numPr>
          <w:ilvl w:val="1"/>
          <w:numId w:val="2"/>
        </w:numPr>
        <w:rPr/>
      </w:pPr>
      <w:r>
        <w:rPr/>
        <w:t>(3p) katuseharja pikkus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800100" cy="228600"/>
                <wp:effectExtent l="11430" t="5715" r="107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4pt;margin-top:13.1pt;width:62.95pt;height:17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7">
                <wp:simplePos x="0" y="0"/>
                <wp:positionH relativeFrom="column">
                  <wp:posOffset>4718685</wp:posOffset>
                </wp:positionH>
                <wp:positionV relativeFrom="paragraph">
                  <wp:posOffset>78740</wp:posOffset>
                </wp:positionV>
                <wp:extent cx="185420" cy="346075"/>
                <wp:effectExtent l="0" t="11430" r="30480" b="86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2800">
                          <a:off x="0" y="0"/>
                          <a:ext cx="185400" cy="34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6.25pt;width:14.55pt;height:27.2pt;mso-wrap-style:none;v-text-anchor:middle;rotation:30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2p) maja kõrgus maapinnast katuseharjani;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914400" cy="4572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4pt;margin-top:8.3pt;width:71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5p) katuse pindala;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2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0p) pööningu ruuma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114300" cy="1219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pt" to="332.95pt,17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86.95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V: 1)a-b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3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(2001, 20p.) Telgi põhjaks on ristkülik, mille pikkus on a ja laius b. Telgi katus koosneb kahest kolmnurgast ja kahest trapetsist, mis lõikuvad horisontaaltasapinnaga nur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all. (vt. joonist) Leidke</w:t>
      </w:r>
    </w:p>
    <w:p>
      <w:pPr>
        <w:pStyle w:val="Normal"/>
        <w:numPr>
          <w:ilvl w:val="1"/>
          <w:numId w:val="1"/>
        </w:numPr>
        <w:rPr/>
      </w:pPr>
      <w:r>
        <w:rPr/>
        <w:t>(3p) telgi harja pikkus;</w:t>
      </w:r>
    </w:p>
    <w:p>
      <w:pPr>
        <w:pStyle w:val="Normal"/>
        <w:numPr>
          <w:ilvl w:val="1"/>
          <w:numId w:val="1"/>
        </w:numPr>
        <w:rPr/>
      </w:pPr>
      <w:r>
        <w:rPr/>
        <w:t>(2p) telgi kõrgus;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914400" cy="457200"/>
                <wp:effectExtent l="8890" t="571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7pt;width:71.95pt;height:35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159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-47625</wp:posOffset>
                </wp:positionV>
                <wp:extent cx="342900" cy="457200"/>
                <wp:effectExtent l="64135" t="0" r="0" b="1200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3800"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5pt;margin-top:-3.8pt;width:26.95pt;height:35.95pt;mso-wrap-style:none;v-text-anchor:middle;rotation:4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8.95pt,18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5p) telgi katuse pindala;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359.95pt,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342900" cy="23622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pt" to="386.95pt,2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0p) telgi ruumala.</w:t>
      </w:r>
    </w:p>
    <w:p>
      <w:pPr>
        <w:pStyle w:val="Normal"/>
        <w:rPr/>
      </w:pPr>
      <w:r>
        <w:rPr/>
        <w:t>V: 1)a-b 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3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6.(2001, 20p) Kolmnurkse püstprisma kõrgus on H. Ühe külgserva juures olev kahetahuline nurk on 30</w:t>
      </w:r>
      <w:r>
        <w:rPr>
          <w:vertAlign w:val="superscript"/>
        </w:rPr>
        <w:t>0</w:t>
      </w:r>
      <w:r>
        <w:rPr/>
        <w:t xml:space="preserve"> ja teise külgserva juures olev kahetahuline nurk on täisnurk. Prismat on lõigatud põhjaga ristuva tasandiga, mis poolitab ristuvate külgtahkude vahelise nurga. Lõike pindala on Q. Avaldage prisma täispindala ja ruumala. </w:t>
      </w:r>
    </w:p>
    <w:p>
      <w:pPr>
        <w:pStyle w:val="Normal"/>
        <w:rPr/>
      </w:pPr>
      <w:r>
        <w:rPr/>
        <w:t xml:space="preserve">V: S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43:00Z</dcterms:created>
  <dc:creator>Tiiu Sasi</dc:creator>
  <dc:description/>
  <cp:keywords/>
  <dc:language>en-US</dc:language>
  <cp:lastModifiedBy>Tiiu</cp:lastModifiedBy>
  <dcterms:modified xsi:type="dcterms:W3CDTF">2008-01-21T20:38:00Z</dcterms:modified>
  <cp:revision>19</cp:revision>
  <dc:subject/>
  <dc:title>1</dc:title>
</cp:coreProperties>
</file>