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2001(15p)Antud on funktsio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(2p) esimesena võetud telk on tihendamata põhjag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idke funktsiooni määramispiirko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htsustge f-ni avaldisrt, kasutades logaritmi omadus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idke f-ni kasvamis- ja kahanemisvahemiku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rvutage f-ni maksimumpunkti koordinaad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002 (5p) Antud on funktsioonid y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8x +7 ja y = x-8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idke kummagi funktsiooni positiivsuspiirko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tud funktsioonide ühine positiivsuspiirk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2002 (15p)Antud on funktsioon f(x9 = 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blnx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äärake kordajad a ja b, kui f `(1) = f`(2) = 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endage punktis a) leitud kordajate väärtused funktsiooni avaldisse ning uurige saadud funktsiooni kasvamise- ja kahanemise suhtes. V : a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b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Määramispiirkonnas (0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kasvav f-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2002 (15p)Antud on funktsioon y =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3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ia funktsiooni tule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ia kasvamis- ja kahanemisvahemik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idke f-ni graafiku maksimum- ja miinimumpunkti koordinaad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leidke f-ni graafikule joonesttud puutuja tõus punktis, mille abstsiss on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skitseerige f-ni graafik. Joonestage f-ni graafikule puutuja punktis, mille abstsiss on 3.</w:t>
      </w:r>
    </w:p>
    <w:p>
      <w:pPr>
        <w:pStyle w:val="Normal"/>
        <w:rPr/>
      </w:pPr>
      <w:r>
        <w:rPr>
          <w:sz w:val="22"/>
          <w:szCs w:val="22"/>
        </w:rPr>
        <w:t xml:space="preserve">15.2002 (15p) Vaatleme funktsioone f(x) = cos2x ja g(x) = cosx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valdage cos2x suuruse cosx kaud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õigul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lahendage võrrand f(x) = g(x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õigul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joonestage ühes ja samas teljestikus funktsioonide f(x) ja g(x) graafiku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õigul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leidke joonise abil x väärtused, mille korral f(x) &gt; g(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2003(15p) Antud on funktsioon y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ia funktsiooni tule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ia kasvamis- ja kahanemisvahemik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idke f-ni graafiku maksimum- ja miinimumpunkti koordinaadid</w:t>
      </w:r>
    </w:p>
    <w:p>
      <w:pPr>
        <w:pStyle w:val="Normal"/>
        <w:rPr/>
      </w:pPr>
      <w:r>
        <w:rPr>
          <w:sz w:val="22"/>
          <w:szCs w:val="22"/>
        </w:rPr>
        <w:t>d) leidke f-ni graafikule joonesttud puutuja tõus miinimumpunk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joonestage f-ni graafik ja selle puutuja miinimumpunk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2003(15p) Vaatleme funktsioni f(x) 0 2sinx – 1 lõigul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Lahendage võrrand f(x) = 0</w:t>
      </w:r>
    </w:p>
    <w:p>
      <w:pPr>
        <w:pStyle w:val="Normal"/>
        <w:rPr/>
      </w:pPr>
      <w:r>
        <w:rPr>
          <w:sz w:val="22"/>
          <w:szCs w:val="22"/>
        </w:rPr>
        <w:t>b) moodustage avaldis f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a lihtsustage se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joonestage ühes ja samas teljestikus funktsiooni y = f(x) graafik ja sirge y = 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leidke x väärtused, mille korral funktsiooni y = f(x) graafik asub sirgest y = -2 allp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2003(15p) Antud on funktsiooni y =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3x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dke f-ni nullkoha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dek f-ni tuleti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dke kasvamis- ja kahanemisvahemiku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idke graafiku maksimum- ja miinimumpunkti koordinaadi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oonestage f-ni y =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3x graafi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rjutage välja positiivsuspiirk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2003 (20p) On antus funktsioonid f(x)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bx (b&gt;0) ja g(x)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oonestage x-teljega ja joonega y = f(x) piiratud kujund ning selle sisse täisnurkne kolmnurk, mille üks tipp on koordinaatide alguses, üks kaatet x-teljel ja selle vastastipp joonel y = f(x). Leidke selle kolmnurga maksimaalne võimalik pindal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idke funktsiooni y = g(x) nullkohad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äärake arv b, nii et funktsiooni f(x) nullkohad ühtiksid g(x) nullkohtadega. Arvutage saadud b väärtusel punktis 1) leitud kolmnurga pindala.</w:t>
      </w:r>
    </w:p>
    <w:p>
      <w:pPr>
        <w:pStyle w:val="Normal"/>
        <w:rPr/>
      </w:pPr>
      <w:r>
        <w:rPr>
          <w:sz w:val="22"/>
          <w:szCs w:val="22"/>
        </w:rPr>
        <w:t>20.2004 (15p) On antud funktsioon  y = 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3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+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leia funktsiooni tule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ia kasvamis- ja kahanemisvahemik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idke f-ni graafiku maksimum- ja miinimumpunkti koordinaad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joonestage graafik</w:t>
      </w:r>
    </w:p>
    <w:p>
      <w:pPr>
        <w:pStyle w:val="Normal"/>
        <w:rPr/>
      </w:pPr>
      <w:r>
        <w:rPr>
          <w:sz w:val="22"/>
          <w:szCs w:val="22"/>
        </w:rPr>
        <w:t>e)koostage võrrand y = 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3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+2 puutujale punktis (2;6)  V: y` = 6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6x  </w:t>
      </w:r>
    </w:p>
    <w:sectPr>
      <w:type w:val="nextPage"/>
      <w:pgSz w:w="11906" w:h="16838"/>
      <w:pgMar w:left="72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6:00Z</dcterms:created>
  <dc:creator>Sander Sasi</dc:creator>
  <dc:description/>
  <cp:keywords/>
  <dc:language>en-US</dc:language>
  <cp:lastModifiedBy>kasutaja</cp:lastModifiedBy>
  <cp:lastPrinted>2006-04-02T20:34:00Z</cp:lastPrinted>
  <dcterms:modified xsi:type="dcterms:W3CDTF">2006-04-10T10:59:00Z</dcterms:modified>
  <cp:revision>7</cp:revision>
  <dc:subject/>
  <dc:title>1</dc:title>
</cp:coreProperties>
</file>