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1.1997 (10p) Leidke funktsiooni y = 4x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-3x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>kasvamis- ja kahanemisvahemikud ning maksimum-ja miinimumkoht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1997 (10p) Leidke funktsiooni y =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</w:rPr>
        <w:t xml:space="preserve"> määramispiirkond, maksimum- ja miinimumpunkt ning kasvamis- ja kahanemisvahemiku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1998 (20p) on antud funktsioon f(x) = 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-2lnx +3.</w:t>
      </w:r>
    </w:p>
    <w:p>
      <w:pPr>
        <w:sectPr>
          <w:type w:val="nextPage"/>
          <w:pgSz w:w="11906" w:h="16838"/>
          <w:pgMar w:left="720" w:right="1417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Leidk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e>
        </m:d>
      </m:oMath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Leidke f(x) kasvamisvahemik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Leidke F(x) ekstreemumid.</w:t>
      </w:r>
    </w:p>
    <w:p>
      <w:pPr>
        <w:sectPr>
          <w:type w:val="continuous"/>
          <w:pgSz w:w="11906" w:h="16838"/>
          <w:pgMar w:left="720" w:right="1417" w:gutter="0" w:header="0" w:top="360" w:footer="0" w:bottom="18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Lahendage võrrand f(x) = g(x), kus g(x) = 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+ln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x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1998 (20p) On antud funktsioon f(x) = sinx – cosx.</w:t>
      </w:r>
    </w:p>
    <w:p>
      <w:pPr>
        <w:sectPr>
          <w:type w:val="continuous"/>
          <w:pgSz w:w="11906" w:h="16838"/>
          <w:pgMar w:left="720" w:right="1417" w:gutter="0" w:header="0" w:top="360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Lihtsustage avaldis f(x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Lahendage võrrand f(x) = 1.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Lahendage võrratus f(x) &gt; 0 lõigus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 w:val="22"/>
          <w:szCs w:val="22"/>
        </w:rPr>
        <w:t xml:space="preserve"> </w:t>
      </w:r>
    </w:p>
    <w:p>
      <w:pPr>
        <w:sectPr>
          <w:type w:val="continuous"/>
          <w:pgSz w:w="11906" w:h="16838"/>
          <w:pgMar w:left="720" w:right="1417" w:gutter="0" w:header="0" w:top="360" w:footer="0" w:bottom="18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3"/>
        </w:numPr>
        <w:rPr/>
      </w:pPr>
      <w:r>
        <w:rPr>
          <w:sz w:val="22"/>
          <w:szCs w:val="22"/>
        </w:rPr>
        <w:t xml:space="preserve">Leidke funktsiooni f(x) miinimumkoht vahemikus (0;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2"/>
          <w:szCs w:val="22"/>
        </w:rPr>
        <w:t>) ja arvutage selle funktsiooni väärtus selle koh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1998 (10p)Antud on funktsioonid f(x) = lnx ja g(x)= -2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kitseerige ühes ja samas teljestikus nende funktsioonide graafikud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eidke millistes punktides on nende funktsioonide väärtused võrdsed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eidke millise argumendi x väärtuste korral on f(x) väärtused suuremad g(x) väärtustest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Leidke f(x) väärtus kui x =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5.1999 (10) Antud on funktsioonid f(x) =e</w:t>
      </w:r>
      <w:r>
        <w:rPr>
          <w:sz w:val="22"/>
          <w:szCs w:val="22"/>
          <w:vertAlign w:val="superscript"/>
        </w:rPr>
        <w:t>x</w:t>
      </w:r>
      <w:r>
        <w:rPr>
          <w:sz w:val="22"/>
          <w:szCs w:val="22"/>
        </w:rPr>
        <w:t xml:space="preserve"> g(x)= 3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kitseerige ühes ja samas teljestikus nende funktsioonide graafikud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Leidke millistes punktides on nende funktsioonide väärtused võrdsed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Leidke millise argumendi x väärtuste korral on f(x) väärtused suuremad g(x) väärtustest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Leidke f(x) väärtus kui x =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1999 (10p) Antud on funktsioon f(x) = e</w:t>
      </w:r>
      <w:r>
        <w:rPr>
          <w:sz w:val="22"/>
          <w:szCs w:val="22"/>
          <w:vertAlign w:val="superscript"/>
        </w:rPr>
        <w:t>x</w:t>
      </w:r>
      <w:r>
        <w:rPr>
          <w:sz w:val="22"/>
          <w:szCs w:val="22"/>
        </w:rPr>
        <w:t xml:space="preserve"> – x.</w:t>
      </w:r>
    </w:p>
    <w:p>
      <w:pPr>
        <w:sectPr>
          <w:type w:val="continuous"/>
          <w:pgSz w:w="11906" w:h="16838"/>
          <w:pgMar w:left="720" w:right="1417" w:gutter="0" w:header="0" w:top="360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540" w:hanging="360"/>
        <w:rPr>
          <w:sz w:val="22"/>
          <w:szCs w:val="22"/>
        </w:rPr>
      </w:pPr>
      <w:r>
        <w:rPr>
          <w:sz w:val="22"/>
          <w:szCs w:val="22"/>
        </w:rPr>
        <w:t>Leidke x, mille korral f `(x) = 0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Skitseerige f(x) graafik lõigul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sectPr>
          <w:type w:val="continuous"/>
          <w:pgSz w:w="11906" w:h="16838"/>
          <w:pgMar w:left="720" w:right="1417" w:gutter="0" w:header="0" w:top="360" w:footer="0" w:bottom="18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  2000 (15p) Antud on funktsioon f(x) =xlnx – xln5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a)  Leidke f(x) määramispiirkon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b)  Leidke f(x) graafiku ja x- telje lõikepunkt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c)  Leidke f(x)  miinimumpunkti abstsis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d) koostage joone y = f(x) puutuja võrrand punktis, kus joon lõikab x-telge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9.2000(20p)On antud funktsioon f(x) =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Selgitage kas funktsioon f(x) on määratud lõigul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numPr>
          <w:ilvl w:val="1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Leidke vahemikus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sectPr>
          <w:type w:val="continuous"/>
          <w:pgSz w:w="11906" w:h="16838"/>
          <w:pgMar w:left="720" w:right="1417" w:gutter="0" w:header="0" w:top="360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F(x) nullkohad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Vahemikud, kus f(x) on positiivne ja kus see on negatiivn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F(x) kasvamis- ja kahanemisvahemikud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F(x) maksimumpunkt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Skitseerige graafik selles vahemikus</w:t>
      </w:r>
    </w:p>
    <w:p>
      <w:pPr>
        <w:sectPr>
          <w:type w:val="continuous"/>
          <w:pgSz w:w="11906" w:h="16838"/>
          <w:pgMar w:left="720" w:right="1417" w:gutter="0" w:header="0" w:top="360" w:footer="0" w:bottom="18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0. 2000(15p) On antud funktsioon f(x) =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Selgitage kas funktsioon f(x) on määratud lõigul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</w:p>
    <w:p>
      <w:pPr>
        <w:pStyle w:val="Normal"/>
        <w:numPr>
          <w:ilvl w:val="1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Leidke vahemikus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</w:p>
    <w:p>
      <w:pPr>
        <w:sectPr>
          <w:type w:val="continuous"/>
          <w:pgSz w:w="11906" w:h="16838"/>
          <w:pgMar w:left="720" w:right="1417" w:gutter="0" w:header="0" w:top="360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(x) nullkohad</w:t>
      </w:r>
    </w:p>
    <w:p>
      <w:pPr>
        <w:pStyle w:val="Normal"/>
        <w:numPr>
          <w:ilvl w:val="1"/>
          <w:numId w:val="1"/>
        </w:numPr>
        <w:ind w:left="1080" w:hanging="360"/>
        <w:rPr>
          <w:sz w:val="22"/>
          <w:szCs w:val="22"/>
        </w:rPr>
      </w:pPr>
      <w:r>
        <w:rPr>
          <w:sz w:val="22"/>
          <w:szCs w:val="22"/>
        </w:rPr>
        <w:t>Vahemikud, kus f(x) on positiivne ja kus see on negatiivne</w:t>
      </w:r>
    </w:p>
    <w:p>
      <w:pPr>
        <w:pStyle w:val="Normal"/>
        <w:numPr>
          <w:ilvl w:val="1"/>
          <w:numId w:val="1"/>
        </w:numPr>
        <w:ind w:left="1080" w:hanging="360"/>
        <w:rPr>
          <w:sz w:val="22"/>
          <w:szCs w:val="22"/>
        </w:rPr>
      </w:pPr>
      <w:r>
        <w:rPr>
          <w:sz w:val="22"/>
          <w:szCs w:val="22"/>
        </w:rPr>
        <w:t>F(x) kasvamis- ja kahanemisvahemikud</w:t>
      </w:r>
    </w:p>
    <w:p>
      <w:pPr>
        <w:pStyle w:val="Normal"/>
        <w:numPr>
          <w:ilvl w:val="1"/>
          <w:numId w:val="1"/>
        </w:numPr>
        <w:ind w:left="1080" w:hanging="360"/>
        <w:rPr>
          <w:sz w:val="22"/>
          <w:szCs w:val="22"/>
        </w:rPr>
      </w:pPr>
      <w:r>
        <w:rPr>
          <w:sz w:val="22"/>
          <w:szCs w:val="22"/>
        </w:rPr>
        <w:t>F(x) miinimumkoht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Skitseerige graafik selles vahemikus</w:t>
      </w:r>
    </w:p>
    <w:sectPr>
      <w:type w:val="continuous"/>
      <w:pgSz w:w="11906" w:h="16838"/>
      <w:pgMar w:left="720" w:right="1417" w:gutter="0" w:header="0" w:top="360" w:footer="0" w:bottom="18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500"/>
        </w:tabs>
        <w:ind w:left="150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9T17:41:00Z</dcterms:created>
  <dc:creator>Sander Sasi</dc:creator>
  <dc:description/>
  <cp:keywords/>
  <dc:language>en-US</dc:language>
  <cp:lastModifiedBy>Tiiu Sasi</cp:lastModifiedBy>
  <cp:lastPrinted>2006-04-02T20:34:00Z</cp:lastPrinted>
  <dcterms:modified xsi:type="dcterms:W3CDTF">2006-04-09T18:36:00Z</dcterms:modified>
  <cp:revision>5</cp:revision>
  <dc:subject/>
  <dc:title>1</dc:title>
</cp:coreProperties>
</file>