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(2005, 20p) Kuubi ABCDA`B`C`D` servadel BB` ja DD` asetsevad vastavalt punktid B`` ja D``, mis jaotavad need servad alates punktidest B ja D suhtes 1 : 2. Läbi punktide C`, B`` ja D`` on asetatud tasand. Kujutage see lõige joonisel. Millises suhtes jaotab lõige kuubi servad AD ja AB? Avaldage lõike pindala, kui kuubi serv on a. V: poolitab servad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 .(2005, 20p) Kuubi ABCDA`B`C`D` servadel BB` ja DD` asetsevad vastavalt punktid B`` ja D``, mis jaotavad need servad alates punktidest B ja D suhtes 2 : 1. Läbi punktide A, B`` ja D`` on asetatud tasand. Kujutage see lõige joonisel. Millises suhtes jaotab lõige kuubi servad C`D` ja C`B`? Avaldage lõike pindala, kui kuubi serv on a.</w:t>
      </w:r>
    </w:p>
    <w:p>
      <w:pPr>
        <w:pStyle w:val="Normal"/>
        <w:rPr/>
      </w:pPr>
      <w:r>
        <w:rPr/>
        <w:t xml:space="preserve">3. Korrapärase kolmnurkse prisma põhiserv on a. Põhiserva ja selle vastas asetseva külgserva punkti M läbiv tas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moodustab põhjaga nur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Punkt M jaotab külgserva suhtes 3: 5, alates alumisest põhjast. Avaldage ja arvutage lõike pindala  ning prisma tekkinud osade ruumalade suhe, k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ja a = 10cm. V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1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(2005, 20p) Kuubi ABCDA`B`C`D` servadel BB` ja DD` asetsevad vastavalt punktid B`` ja D``, mis jaotavad need servad alates punktidest B ja D suhtes 1 : 2. Läbi punktide C`, B`` ja D`` on asetatud tasand. Kujutage see lõige joonisel. Millises suhtes jaotab lõige kuubi servad AD ja AB? Avaldage lõike pindala, kui kuubi serv on a. V: poolitab servad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 .(2005, 20p) Kuubi ABCDA`B`C`D` servadel BB` ja DD` asetsevad vastavalt punktid B`` ja D``, mis jaotavad need servad alates punktidest B ja D suhtes 2 : 1. Läbi punktide A, B`` ja D`` on asetatud tasand. Kujutage see lõige joonisel. Millises suhtes jaotab lõige kuubi servad C`D` ja C`B`? Avaldage lõike pindala, kui kuubi serv on a.</w:t>
      </w:r>
    </w:p>
    <w:p>
      <w:pPr>
        <w:pStyle w:val="Normal"/>
        <w:rPr/>
      </w:pPr>
      <w:r>
        <w:rPr/>
        <w:t xml:space="preserve">3. Korrapärase kolmnurkse prisma põhiserv on a. Põhiserva ja selle vastas asetseva külgserva punkti M läbiv tas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moodustab põhjaga nur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Punkt M jaotab külgserva suhtes 3: 5, alates alumisest põhjast. Avaldage ja arvutage lõike pindala  ning prisma tekkinud osade ruumalade suhe, k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ja a = 10cm. V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1 :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53:00Z</dcterms:created>
  <dc:creator>Tiiu Sasi</dc:creator>
  <dc:description/>
  <cp:keywords/>
  <dc:language>en-US</dc:language>
  <cp:lastModifiedBy>Tiiu Sasi</cp:lastModifiedBy>
  <cp:lastPrinted>2006-04-25T21:56:00Z</cp:lastPrinted>
  <dcterms:modified xsi:type="dcterms:W3CDTF">2006-04-25T18:56:00Z</dcterms:modified>
  <cp:revision>5</cp:revision>
  <dc:subject/>
  <dc:title>1</dc:title>
</cp:coreProperties>
</file>