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75)Koordinaatatasndi punktist O</w:t>
      </w:r>
      <w:r>
        <w:rPr/>
      </w:r>
      <m:oMath xmlns:m="http://schemas.openxmlformats.org/officeDocument/2006/math">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e>
        </m:d>
      </m:oMath>
      <w:r>
        <w:rPr/>
        <w:t>lähtuv kiir OA pöörleb ühtlaselt ümber punkti O. Leidke tõenäosus, et  see kiir lõikab või puutub  juhuslikult valitud  ajahetkel ringjoont  x</w:t>
      </w:r>
      <w:r>
        <w:rPr>
          <w:vertAlign w:val="superscript"/>
        </w:rPr>
        <w:t>2</w:t>
      </w:r>
      <w:r>
        <w:rPr/>
        <w:t xml:space="preserve"> + y</w:t>
      </w:r>
      <w:r>
        <w:rPr>
          <w:vertAlign w:val="superscript"/>
        </w:rPr>
        <w:t>2</w:t>
      </w:r>
      <w:r>
        <w:rPr/>
        <w:t xml:space="preserve"> = 1.</w:t>
      </w:r>
    </w:p>
    <w:p>
      <w:pPr>
        <w:pStyle w:val="Normal"/>
        <w:rPr/>
      </w:pPr>
      <w:r>
        <w:rPr/>
        <w:t>2. (975)Koordinaatatasndi punktist O</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e>
            </m:rad>
          </m:e>
        </m:d>
      </m:oMath>
      <w:r>
        <w:rPr/>
        <w:t>lähtuv kiir OA pöörleb ühtlaselt ümber punkti O. Leidke tõenäosus, et  juhuslikult valitud  ajahetkel  puuduvad sel kiirel ja ringjoonel x</w:t>
      </w:r>
      <w:r>
        <w:rPr>
          <w:vertAlign w:val="superscript"/>
        </w:rPr>
        <w:t>2</w:t>
      </w:r>
      <w:r>
        <w:rPr/>
        <w:t xml:space="preserve"> + y</w:t>
      </w:r>
      <w:r>
        <w:rPr>
          <w:vertAlign w:val="superscript"/>
        </w:rPr>
        <w:t>2</w:t>
      </w:r>
      <w:r>
        <w:rPr/>
        <w:t xml:space="preserve"> = 1 ühised punktid.</w:t>
      </w:r>
    </w:p>
    <w:p>
      <w:pPr>
        <w:pStyle w:val="Normal"/>
        <w:rPr/>
      </w:pPr>
      <w:r>
        <w:rPr/>
        <w:t>3.(976)Ringis raadiusega 2 cm on ringi keskpunktist 1cm kaugusel võetud punkt O. Punkti O on rakendatud ühtlaselt ümber selle  punkti pöörlev vektor  pikkusega 2cm. Leidke tõenäosus, et juhuslikult valitud ajahetkel see vektor lõikab ringjoont.</w:t>
      </w:r>
    </w:p>
    <w:p>
      <w:pPr>
        <w:pStyle w:val="Normal"/>
        <w:rPr/>
      </w:pPr>
      <w:r>
        <w:rPr/>
        <w:t>4. (976)Ringis raadiusega 5 cm on ringjoone keskpunktist 2 cm kaugusel võetud punkt O. Punkti O on rakendatud ühtlaselt ümber selle  punkti pöörlev vektor  pikkusega 5cm. Leidke tõenäosus, et juhuslikult valitud ajahetkel see vektor ja ringjoon ei oma ühiseid punkte.</w:t>
      </w:r>
    </w:p>
    <w:p>
      <w:pPr>
        <w:pStyle w:val="Normal"/>
        <w:rPr/>
      </w:pPr>
      <w:r>
        <w:rPr/>
        <w:t>5. Elektronkell  jääb juhuslikul ajahetkel seisma patarei tühjenemise tõttu. Kui tõenäne on , et see juhtub hommikul kella 7-st 9-ni?</w:t>
      </w:r>
    </w:p>
    <w:p>
      <w:pPr>
        <w:pStyle w:val="Normal"/>
        <w:rPr/>
      </w:pPr>
      <w:r>
        <w:rPr/>
        <w:t>6.Vastu tulles Jorh Adnieli ja Joosep Tootsi mangumisele, otsustas Kiire emand panna ristsesaia taigna sisse ühe rosina.. Taigna jaotas ta neljaks osaks. Esimesest osast, milleks kulus kuuendik taignast, tegi ta stritsli köstrihärrale, õpetaja rentlikule ja teistele peenematele külalistele.Teisest osast, mis oli esimesest osast poole suurem, sai kringel villakraasijale , kohtu kasakale ja muudele lihtsamatele antvärkidele. Kolm neljandikku ülejäänud taignast kulus lihtsate varrukülaliste saiale ja ülejäägist vormis Katarina Rosalie kaapekaku. Kaapekaku sai endale Jorhi noorem vend Friedrich Viktor Ottomar. Kui tõenäoline on, et just tema sai  rosina?</w:t>
      </w:r>
    </w:p>
    <w:p>
      <w:pPr>
        <w:pStyle w:val="Normal"/>
        <w:rPr/>
      </w:pPr>
      <w:r>
        <w:rPr/>
        <w:t xml:space="preserve">7. Kahe bürokraadi Kaarel Kausta ja tuuli Tuisupea jaoks on ette nähtud üksainus kirjutuslaud. Kaarel on tööl poole kohaga ja käib seetõttu iga päev tööl 4 tundi. Tuuli on aga ülemuse noorusarmastus ja suvatseb suvatseda tööl käia ainult ühe tunni päevas. Kui tõenäone on, et Kaarel kohtab Tuulit töö juures, kui on teada, et nad saabuvad tööle juhuslikul ajahetkel ja ei jaota oma tööaega väiksemateks ajavahemikeks, s.t. kaarel töötab kindlasti 4 tundi järjest ja Tuuli tervelt 1 tunni. </w:t>
      </w:r>
    </w:p>
    <w:p>
      <w:pPr>
        <w:pStyle w:val="Normal"/>
        <w:rPr/>
      </w:pPr>
      <w:r>
        <w:rPr/>
        <w:t>8. Mihkel ja Mirjam otsustasid kohtuda ajavahemikus 20.00 kuni 21.00 Tartu Raekoja platsi purskaevu juures. Tingimuseks oli, et see, kes kohale jõuab, ootab teist 20 min ja läheb siis ära. Leidke tõenäosus, et nad kohtusid.</w:t>
      </w:r>
    </w:p>
    <w:p>
      <w:pPr>
        <w:pStyle w:val="Normal"/>
        <w:rPr>
          <w:b/>
          <w:b/>
        </w:rPr>
      </w:pPr>
      <w:r>
        <w:rPr>
          <w:b/>
        </w:rPr>
        <w:t>VASTUSED:</w:t>
      </w:r>
    </w:p>
    <w:p>
      <w:pPr>
        <w:pStyle w:val="Normal"/>
        <w:numPr>
          <w:ilvl w:val="0"/>
          <w:numId w:val="1"/>
        </w:numPr>
        <w:rPr/>
      </w:pPr>
      <w:r>
        <w:rPr/>
        <w:t>0,25</w:t>
      </w:r>
    </w:p>
    <w:p>
      <w:pPr>
        <w:pStyle w:val="Normal"/>
        <w:numPr>
          <w:ilvl w:val="0"/>
          <w:numId w:val="1"/>
        </w:numPr>
        <w:rPr/>
      </w:pPr>
      <w:r>
        <w:rPr/>
        <w:t>0,75</w:t>
      </w:r>
    </w:p>
    <w:p>
      <w:pPr>
        <w:pStyle w:val="Normal"/>
        <w:numPr>
          <w:ilvl w:val="0"/>
          <w:numId w:val="1"/>
        </w:numPr>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7</m:t>
          </m:r>
        </m:oMath>
      </m:oMathPara>
    </w:p>
    <w:p>
      <w:pPr>
        <w:pStyle w:val="Normal"/>
        <w:numPr>
          <w:ilvl w:val="0"/>
          <w:numId w:val="1"/>
        </w:numPr>
        <w:rPr/>
      </w:pPr>
      <w:r>
        <w:rPr/>
        <w:t>0,399</w:t>
      </w:r>
    </w:p>
    <w:p>
      <w:pPr>
        <w:pStyle w:val="Normal"/>
        <w:numPr>
          <w:ilvl w:val="0"/>
          <w:numId w:val="1"/>
        </w:numPr>
        <w:rPr/>
      </w:pPr>
      <w:r>
        <w:rPr/>
        <w:t>1/12</w:t>
      </w:r>
    </w:p>
    <w:p>
      <w:pPr>
        <w:pStyle w:val="Normal"/>
        <w:numPr>
          <w:ilvl w:val="0"/>
          <w:numId w:val="1"/>
        </w:numPr>
        <w:rPr/>
      </w:pPr>
      <w:r>
        <w:rPr/>
        <w:t xml:space="preserve">Kakuks jäi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8</m:t>
            </m:r>
          </m:den>
        </m:f>
      </m:oMath>
      <w:r>
        <w:rPr/>
        <w:t xml:space="preserve"> ; p= 1/8</w:t>
      </w:r>
    </w:p>
    <w:p>
      <w:pPr>
        <w:pStyle w:val="Normal"/>
        <w:numPr>
          <w:ilvl w:val="0"/>
          <w:numId w:val="1"/>
        </w:numPr>
        <w:rPr/>
      </w:pPr>
      <w:r>
        <w:rPr/>
        <w:t xml:space="preserve">8 tundi tööpäev, Kaarel tuleb tööle 0....4 tunnini, Tuuli 0.....7 tunnini. Saabumise aeg olgu paar (x; y)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e>
        </m:d>
      </m:oMath>
      <w:r>
        <w:rPr/>
        <w:t xml:space="preserve"> Kohtumisek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või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ehk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Seega sobivad punktid y=x-1 ja y x+4 vahel. Kogu pindala 7*4 = 28 Soodne pindala </w:t>
      </w:r>
      <w:r>
        <w:rPr/>
      </w:r>
      <m:oMath xmlns:m="http://schemas.openxmlformats.org/officeDocument/2006/math">
        <m:r>
          <m:rPr>
            <m:lit/>
            <m:nor/>
          </m:rPr>
          <w:rPr>
            <w:rFonts w:ascii="Cambria Math" w:hAnsi="Cambria Math"/>
          </w:rPr>
          <m:t xml:space="preserve">28</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oMath>
      <w:r>
        <w:rPr/>
        <w:t xml:space="preserve"> p=</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8</m:t>
            </m:r>
          </m:den>
        </m:f>
      </m:oMath>
    </w:p>
    <w:p>
      <w:pPr>
        <w:pStyle w:val="Normal"/>
        <w:numPr>
          <w:ilvl w:val="0"/>
          <w:numId w:val="1"/>
        </w:numPr>
        <w:rPr/>
      </w:pPr>
      <w:r>
        <w:rPr/>
        <w:t xml:space="preserve"> </w:t>
      </w:r>
      <w:r>
        <w:rPr/>
        <w:t xml:space="preserve">Saabumiajad x ja y . Mõlema väärtuse 0-st 1-ni.. Kohtuvad kui saabumiste erinevus väiksem kui  1/3 tundi.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Sirgete  x-y =1/3 ja x – y = -1/3 vaheline ala. P=5/9~0,56</w:t>
      </w:r>
    </w:p>
    <w:sectPr>
      <w:type w:val="nextPage"/>
      <w:pgSz w:w="11906" w:h="16838"/>
      <w:pgMar w:left="1080"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14:00Z</dcterms:created>
  <dc:creator>admin</dc:creator>
  <dc:description/>
  <cp:keywords/>
  <dc:language>en-US</dc:language>
  <cp:lastModifiedBy>admin</cp:lastModifiedBy>
  <dcterms:modified xsi:type="dcterms:W3CDTF">2009-02-24T21:05:00Z</dcterms:modified>
  <cp:revision>6</cp:revision>
  <dc:subject/>
  <dc:title>1</dc:title>
</cp:coreProperties>
</file>