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(2007)Kuupfunktsiooni  y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cx +d ekstreemumpunktid on  A(0; 7) ja B(4; 39). Leidke kordajad a, b, c ja d. V: a= -1, b=6, c= 0, d=7</w:t>
      </w:r>
    </w:p>
    <w:p>
      <w:pPr>
        <w:pStyle w:val="Normal"/>
        <w:rPr/>
      </w:pPr>
      <w:r>
        <w:rPr/>
        <w:t>2.(2007)Kuupfunktsiooni  y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cx +7 kohta on teada, et tema graafiku1 puutujate seas on ainult üks selline puutuja, mille tõus on -25, ja selle puutepunkti abstsiss on x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 Veel on teada, et selle kuupfunktsiionil on ekstreemumkoht kohal x = 2. Määrake kordajad a,b,c. V:a = 3, b= -3, c= -24</w:t>
      </w:r>
    </w:p>
    <w:p>
      <w:pPr>
        <w:pStyle w:val="Normal"/>
        <w:rPr/>
      </w:pPr>
      <w:r>
        <w:rPr>
          <w:rFonts w:eastAsia="Times New Roman"/>
        </w:rPr>
        <w:t>3.(2007)</w:t>
      </w:r>
      <w:r>
        <w:rPr/>
        <w:t xml:space="preserve"> Kuupfunktsiooni  y= ax</w:t>
      </w:r>
      <w:r>
        <w:rPr>
          <w:vertAlign w:val="superscript"/>
        </w:rPr>
        <w:t>3</w:t>
      </w:r>
      <w:r>
        <w:rPr/>
        <w:t xml:space="preserve"> + bx</w:t>
      </w:r>
      <w:r>
        <w:rPr>
          <w:vertAlign w:val="superscript"/>
        </w:rPr>
        <w:t>2</w:t>
      </w:r>
      <w:r>
        <w:rPr/>
        <w:t xml:space="preserve"> +cx +1 kohta on teada, et tema graafiku1 puutujate seas on ainult üks selline puutuja, mille tõus on 4, ja selle puutepunkti abstsiss on x = -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 Veel on teada, et selle kuupfunktsiionil on ekstreemumkoht kohal x = -1. Määrake kordajad a,b,c. V:a = -3, b= -3, c=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(2006)On antud funktsioonid y = f(x) ja y = g(x), kus f(x)=ln(4x) ja g(x)= -lnx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1)Arvutage antud funktsioonide graafikute lõikepunkti koordinaadid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2)Avaldage f(x) summana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3) Koostage võrrand kummagi funktsiooni graafiku puutujale graafikute lõikepunktis.</w:t>
      </w:r>
    </w:p>
    <w:p>
      <w:pPr>
        <w:pStyle w:val="Normal"/>
        <w:ind w:firstLine="708"/>
        <w:rPr/>
      </w:pPr>
      <w:r>
        <w:rPr>
          <w:rFonts w:eastAsia="Times New Roman"/>
        </w:rPr>
        <w:t>4) Joonestage ühes ja samas teljestikus mõlema funktsiooni graafikud ning punktis 3) leitud puutujad.  V: (0,5; ln2), f(x)= ln4 + lnx, y= 2x +ln2-1, y= -2x + ln2 +1</w:t>
      </w:r>
    </w:p>
    <w:p>
      <w:pPr>
        <w:pStyle w:val="Normal"/>
        <w:rPr/>
      </w:pPr>
      <w:r>
        <w:rPr>
          <w:rFonts w:eastAsia="Times New Roman"/>
        </w:rPr>
        <w:t>5.(2006)On antud funktsioonid y = f(x) ja y = g(x), kus f(x)= e</w:t>
      </w:r>
      <w:r>
        <w:rPr>
          <w:rFonts w:eastAsia="Times New Roman"/>
          <w:vertAlign w:val="superscript"/>
        </w:rPr>
        <w:t>x+2</w:t>
      </w:r>
      <w:r>
        <w:rPr>
          <w:rFonts w:eastAsia="Times New Roman"/>
        </w:rPr>
        <w:t xml:space="preserve">  ja g(x)= e</w:t>
      </w:r>
      <w:r>
        <w:rPr>
          <w:rFonts w:eastAsia="Times New Roman"/>
          <w:vertAlign w:val="superscript"/>
        </w:rPr>
        <w:t>-x</w:t>
      </w:r>
      <w:r>
        <w:rPr>
          <w:rFonts w:eastAsia="Times New Roman"/>
        </w:rPr>
        <w:t>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1)Arvutage antud funktsioonide graafikute lõikepunkti koordinaadid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2)Avaldage f(x)korrutisena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3) Koostage võrrand kummagi funktsiooni graafiku puutujale graafikute lõikepunktis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4) Joonestage ühes ja samas teljestikus mõlema funktsiooni graafikud ning punktis 3) leitud puutujad.  </w:t>
      </w:r>
      <w:r>
        <w:rPr/>
        <w:t>V: (-1; e),  f(x)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 y = ex +2e, y= -ex</w:t>
      </w:r>
    </w:p>
    <w:p>
      <w:pPr>
        <w:pStyle w:val="Normal"/>
        <w:rPr/>
      </w:pPr>
      <w:r>
        <w:rPr>
          <w:rFonts w:eastAsia="Times New Roman"/>
        </w:rPr>
        <w:t>6.(2005)Antud on funktsioonid f(x)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26" r="-3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ja g(x)=lnx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1)Näidake, et antud funktsioonide graafikud puutuvad punktis, mille abstsiss 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Kirjutage välja puutepunkti koordinaadid ning koostage joonte y = f(x) ja y = g(x) ühise puutuja võrrand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2)Skitseerige samas teljestikus jooned y = f(x) ja y = g(x) ja nende ühine puutuja punktis, mille abstsiss o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 V: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y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x – 0,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Antud funktsioon  f(x)=-ln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Leidke funktsiooni määramispiirkond, lihtsustage funktsiooni avaldi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koostage funktsiooni y =f(x) graafiku puutuja võrrand punktis , mille abstsiss on 1.</w:t>
      </w:r>
    </w:p>
    <w:p>
      <w:pPr>
        <w:pStyle w:val="Normal"/>
        <w:rPr/>
      </w:pPr>
      <w:r>
        <w:rPr>
          <w:rFonts w:eastAsia="Times New Roman"/>
        </w:rPr>
        <w:t>3)Määrake ruutfunktsiooni g(x) = a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+ c avaldises kordajate a ja c väärtsed tingimusel, et alajaotuse 2) leitud puutuja oleks ühtlasi ka funktsiooni y = g(x) graafiku puutujaks punktis, mille abstsiss on 1.</w:t>
      </w:r>
    </w:p>
    <w:p>
      <w:pPr>
        <w:pStyle w:val="Normal"/>
        <w:spacing w:before="240" w:after="200"/>
        <w:rPr>
          <w:rFonts w:eastAsia="Times New Roman"/>
        </w:rPr>
      </w:pPr>
      <w:r>
        <w:rPr>
          <w:rFonts w:eastAsia="Times New Roman"/>
        </w:rPr>
        <w:t>4)Joonestage samas teljestikus funktsioonide  y=f(x)  ja y=g(x) graafikud ning nende graafikute ühine puutuja. V: x Є(0;8), f(x)= lnx, y= x -1, a=0,5, c= -0,5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3:00Z</dcterms:created>
  <dc:creator>Administraator</dc:creator>
  <dc:description/>
  <cp:keywords/>
  <dc:language>en-US</dc:language>
  <cp:lastModifiedBy>Administraator</cp:lastModifiedBy>
  <dcterms:modified xsi:type="dcterms:W3CDTF">2009-04-28T16:27:00Z</dcterms:modified>
  <cp:revision>2</cp:revision>
  <dc:subject/>
  <dc:title/>
</cp:coreProperties>
</file>