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kodune töö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vuta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3x + y + z, kui x + y + 2z = 14, 2x + y + z = 10, x + 2y + z = 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eia 10</w:t>
      </w:r>
      <w:r>
        <w:rPr>
          <w:vertAlign w:val="superscript"/>
        </w:rPr>
        <w:t>x</w:t>
      </w:r>
      <w:r>
        <w:rPr/>
        <w:t xml:space="preserve">, k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ud 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 xml:space="preserve">. Lei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u võrrandi sinx +cosx = 1,4 lahendit asub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õrdkülgsesse kolmnurka on kujundatud romb nii, et üks nurk on ühine ja teised kolm tippu asuvad kolmnurga külgedel. Arvutada rombi ümbermõõt, kui kolmnurga ümbermõõt on 24cm 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kaheksas liige on 2, üheteistkümnes liige on 11. Mitu liiget jada algusest tuleks võtta, et nende summa oleks 30?</w:t>
      </w:r>
    </w:p>
    <w:p>
      <w:pPr>
        <w:pStyle w:val="Normal"/>
        <w:numPr>
          <w:ilvl w:val="0"/>
          <w:numId w:val="1"/>
        </w:numPr>
        <w:rPr/>
      </w:pPr>
      <w:r>
        <w:rPr/>
        <w:t>Leida funktsiooni f(x) = sinx + cosx  suurima väärtuse ru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ruudu, korrapärase kolmnurga ja korrapärase kuusnuga pindalade suhe kui nad kõik on kujundatud ühte ja samasse ringi. V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5:00Z</dcterms:created>
  <dc:creator>Tiiu Sasi</dc:creator>
  <dc:description/>
  <dc:language>en-US</dc:language>
  <cp:lastModifiedBy>Dell</cp:lastModifiedBy>
  <dcterms:modified xsi:type="dcterms:W3CDTF">2014-11-10T19:55:00Z</dcterms:modified>
  <cp:revision>2</cp:revision>
  <dc:subject/>
  <dc:title>9</dc:title>
</cp:coreProperties>
</file>