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T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vuta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kõik täisarvulised x väärtused, mis rahuldavad võrratus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võrran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lahendid</w:t>
      </w:r>
    </w:p>
    <w:p>
      <w:pPr>
        <w:pStyle w:val="Normal"/>
        <w:numPr>
          <w:ilvl w:val="0"/>
          <w:numId w:val="1"/>
        </w:numPr>
        <w:rPr/>
      </w:pPr>
      <w:r>
        <w:rPr/>
        <w:t>Võrdhaarne trapets alustega 2cm ja 3cm ning nurgaga 60</w:t>
      </w:r>
      <w:r>
        <w:rPr>
          <w:vertAlign w:val="superscript"/>
        </w:rPr>
        <w:t>0</w:t>
      </w:r>
      <w:r>
        <w:rPr/>
        <w:t xml:space="preserve"> pöörleb ümber lühema aluse. Leia tekkinud pöördkeha ruumala ja ümarda vastus lähima täisarvuni.</w:t>
      </w:r>
    </w:p>
    <w:p>
      <w:pPr>
        <w:pStyle w:val="Normal"/>
        <w:numPr>
          <w:ilvl w:val="0"/>
          <w:numId w:val="1"/>
        </w:numPr>
        <w:rPr/>
      </w:pPr>
      <w:r>
        <w:rPr/>
        <w:t>Vanem vend mootorrattal ja noorem vend jalgrattal tegid kahetunnise peatuseta sõidu. Vanemal vennal kulus 1 km läbimiseks 4 minutit vähem aega kui nooremal vennal. Mitu kilomeetrit läbis kumbki vend kahe tunni jooksul, kui on teada, et vanem vend läbis 40 km rohkem kui noorem ven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lõigu, mis on järgmise võrratuse lahendik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keskpunkti koordinaat</w:t>
      </w:r>
    </w:p>
    <w:p>
      <w:pPr>
        <w:pStyle w:val="Normal"/>
        <w:numPr>
          <w:ilvl w:val="0"/>
          <w:numId w:val="1"/>
        </w:numPr>
        <w:rPr/>
      </w:pPr>
      <w:r>
        <w:rPr/>
        <w:t>Leia kaks arvu kui nende aritmeetiline keskmine on 16 võrra väiksem suuremast arvust ning geomeetriline keskmine on 8 võrra suurem väiksemast arvu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 xml:space="preserve"> suurim ja vähim väärt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50:00Z</dcterms:created>
  <dc:creator>Tiiu Sasi</dc:creator>
  <dc:description/>
  <cp:keywords/>
  <dc:language>en-US</dc:language>
  <cp:lastModifiedBy>Tiiu Sasi</cp:lastModifiedBy>
  <dcterms:modified xsi:type="dcterms:W3CDTF">2016-11-03T10:22:00Z</dcterms:modified>
  <cp:revision>4</cp:revision>
  <dc:subject/>
  <dc:title>6</dc:title>
</cp:coreProperties>
</file>