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da võrr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15cm pikkuse alusega kolmnurgas on tõmmatud lõik, mis on selle alusega paralleelne. Tekkinud trapetsi pindala on 75% kolmnurga pindalast. Leida lõigu pikk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htsustada avald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/>
        <w:t xml:space="preserve"> ja siis leida selle väärtus, k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in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Kaks jalgratturit väljuvad üheaegselt teineteisele vastu punktidest A ja B, mille vahemaa on 28km. Nad kohtuvad tunni aja pärast ja jätkavad sõitu sama kiirusega. Esimene saabub punkti B 35 minutit varem kui teine punkti A. Leida kummagi jalgratturi sõidukiir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vu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Jaanuaris kasvas tarbijahinna indeks 5%. Veebruaris kasvas indeks jaanuarikuu hinnatasemest lähtudes 6% ning märtsis veebruarikuu hinnatasemest lähtudes veel 9%. Missugune oli kolme kuu summaarne tarbijahinna indeksi kasv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da võrrand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Millise parameetri a väärtuse korral on funktsioon y = ax</w:t>
      </w:r>
      <w:r>
        <w:rPr>
          <w:vertAlign w:val="superscript"/>
        </w:rPr>
        <w:t>3</w:t>
      </w:r>
      <w:r>
        <w:rPr/>
        <w:t xml:space="preserve"> + 6x –4 kasvav igal x väärtuse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üperbooli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on tõmmatud kaks puutujat: üks punktis koordinaatidega M(2;2) ja teine  puutuja teisele hüperbooli harule nii, et ta on paralleelne sirgega y= -4x. Leidke sellise kolmnurga pindala, mida piiravad need puutujad ja abstsisstel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süsteem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á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9:00Z</dcterms:created>
  <dc:creator>Tiiu Sasi</dc:creator>
  <dc:description/>
  <dc:language>en-US</dc:language>
  <cp:lastModifiedBy>Dell</cp:lastModifiedBy>
  <dcterms:modified xsi:type="dcterms:W3CDTF">2014-09-25T19:23:00Z</dcterms:modified>
  <cp:revision>3</cp:revision>
  <dc:subject/>
  <dc:title>4</dc:title>
</cp:coreProperties>
</file>