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3. kodune töö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 xml:space="preserve">1.Lihtsusta avaldis f(x) ja leia f’(x), ku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rPr/>
      </w:pPr>
      <w:r>
        <w:rPr/>
        <w:t xml:space="preserve">2.Lahenda võrrandisüste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>3.Esita arv 10 kahe liidetava summana nii, et esimese liidetava ruudu kahekordse ja teise liidetava ruudu kolmekordse summa oleks vähim.</w:t>
      </w:r>
    </w:p>
    <w:p>
      <w:pPr>
        <w:pStyle w:val="Normal"/>
        <w:rPr/>
      </w:pPr>
      <w:r>
        <w:rPr/>
        <w:t xml:space="preserve">4.Leia võrra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eed lahendid, mis rahuldavad tingimu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.Ringi, mille pindala on S, ümber on joonestatud romb teravnurgag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Leia rombi diagonaalide pikkused.</w:t>
      </w:r>
    </w:p>
    <w:p>
      <w:pPr>
        <w:pStyle w:val="Normal"/>
        <w:rPr/>
      </w:pPr>
      <w:r>
        <w:rPr/>
        <w:t>6.Rööpkülikul OABC on teada tipud O(0;0), A(3;6) ja B(8;6). Leida diagonaalide OB ja AC suhe, samuti koosta rööpküliku külgede ja diagonaali AC  võrrandid.</w:t>
      </w:r>
    </w:p>
    <w:p>
      <w:pPr>
        <w:pStyle w:val="Normal"/>
        <w:rPr/>
      </w:pPr>
      <w:r>
        <w:rPr/>
        <w:t>7.Leia võrrand ümberringjoonele, mis joonestatud ümber kolmnurga, mille külgede võrrandid on y = 0,2x -0,4, y= x +2, y = 8-x .</w:t>
      </w:r>
    </w:p>
    <w:p>
      <w:pPr>
        <w:pStyle w:val="Normal"/>
        <w:rPr/>
      </w:pPr>
      <w:r>
        <w:rPr/>
        <w:t xml:space="preserve">8.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ääramispiirko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04:00Z</dcterms:created>
  <dc:creator>Administraator</dc:creator>
  <dc:description/>
  <cp:keywords/>
  <dc:language>en-US</dc:language>
  <cp:lastModifiedBy>Administraator</cp:lastModifiedBy>
  <dcterms:modified xsi:type="dcterms:W3CDTF">2009-09-20T15:02:00Z</dcterms:modified>
  <cp:revision>5</cp:revision>
  <dc:subject/>
  <dc:title/>
</cp:coreProperties>
</file>