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kodune t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vuta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Leia 3x + y + z, kui x + y + 2z = 14, 2x + y + z = 10, x + 2y + z = 1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Leia 10</w:t>
      </w:r>
      <w:r>
        <w:rPr>
          <w:vertAlign w:val="superscript"/>
        </w:rPr>
        <w:t>x</w:t>
      </w:r>
      <w:r>
        <w:rPr/>
        <w:t xml:space="preserve">, k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ud 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. Leia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tu võrrandi sinx +cosx = 1,4 lahendit asub lõigu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selle lõigu keskpunkt, kus kehtib võrratu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ritmeetilise jada kaheksas liige on 2, üheteistkümnes liige on 11. Mitu liiget jada algusest tuleks võtta, et nende summa oleks 30?</w:t>
      </w:r>
    </w:p>
    <w:p>
      <w:pPr>
        <w:pStyle w:val="Normal"/>
        <w:numPr>
          <w:ilvl w:val="0"/>
          <w:numId w:val="1"/>
        </w:numPr>
        <w:rPr/>
      </w:pPr>
      <w:r>
        <w:rPr/>
        <w:t>Leida funktsiooni f(x) = sinx + cosx  suurima väärtuse ruu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äbi koonuse tipu on pandud tasand, mis  moodustab koonuse põhjaga nurga, mille koosinus 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 See tasand lõikab ka  põhja  ringjoonest kaare 90</w:t>
      </w:r>
      <w:r>
        <w:rPr>
          <w:vertAlign w:val="superscript"/>
        </w:rPr>
        <w:t>0</w:t>
      </w:r>
      <w:r>
        <w:rPr/>
        <w:t xml:space="preserve">. Koonuse põhja keskpunkti kaugus sellest tasandist 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/>
        <w:t>. Leia koonuse ruumal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6:54:00Z</dcterms:created>
  <dc:creator>Tiiu Sasi</dc:creator>
  <dc:description/>
  <cp:keywords/>
  <dc:language>en-US</dc:language>
  <cp:lastModifiedBy>Tiiu Sasi</cp:lastModifiedBy>
  <dcterms:modified xsi:type="dcterms:W3CDTF">2005-10-29T06:55:00Z</dcterms:modified>
  <cp:revision>1</cp:revision>
  <dc:subject/>
  <dc:title>9</dc:title>
</cp:coreProperties>
</file>