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kodune tö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da võrra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15cm pikkuse alusega kolmnurgas on tõmmatud lõik, mis on selle alusega paralleelne. Tekkinud trapetsi pindala on 75% kolmnurga pindalast. Leida lõigu pikk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htsustada avaldi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</m:oMath>
      <w:r>
        <w:rPr/>
        <w:t xml:space="preserve"> ja siis leida selle väärtus, ku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in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da võrrand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eida võrratus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negatiivsetest lahenditest  vähi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tu lahendit, mis ei ületa absoluutväärtuselt  ar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, on  võrrandi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ahendada võrrand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Kahe positiivse arvu aritmeetilise ja geomeetrilise keskmise suhe 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 Leida  nendest kahest arvust suurema arvu  ja väiksema arvu suhte väärt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d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kui on teada,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õestada, et  funktsioon  f(x) = sin</w:t>
      </w:r>
      <w:r>
        <w:rPr>
          <w:vertAlign w:val="superscript"/>
        </w:rPr>
        <w:t>2</w:t>
      </w:r>
      <w:r>
        <w:rPr/>
        <w:t>2x + 0,5cos4x + 2sin</w:t>
      </w:r>
      <w:r>
        <w:rPr>
          <w:vertAlign w:val="superscript"/>
        </w:rPr>
        <w:t>2</w:t>
      </w:r>
      <w:r>
        <w:rPr/>
        <w:t>x + cos2x  omab ühe ja sama väärtuse iga x väärtuse korral ja leida see väärt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8:15:00Z</dcterms:created>
  <dc:creator>Tiiu Sasi</dc:creator>
  <dc:description/>
  <cp:keywords/>
  <dc:language>en-US</dc:language>
  <cp:lastModifiedBy>Tiiu Sasi</cp:lastModifiedBy>
  <dcterms:modified xsi:type="dcterms:W3CDTF">2005-09-28T15:59:00Z</dcterms:modified>
  <cp:revision>4</cp:revision>
  <dc:subject/>
  <dc:title>4</dc:title>
</cp:coreProperties>
</file>