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kodune tö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60 tonni kruusa vedamiseks ühest kohast teise vajatakse teatav arv autosid. Kuna aga igale autole laaditi 0,5 tonni vähem, läks vaja 4 autot rohkem. Kui palju autosid vajati algul?</w:t>
      </w:r>
    </w:p>
    <w:p>
      <w:pPr>
        <w:pStyle w:val="Normal"/>
        <w:rPr/>
      </w:pPr>
      <w:r>
        <w:rPr/>
        <w:t xml:space="preserve">2. Leia selle vahemiku keskpunkt, kus kehtib võrratu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  <w:t xml:space="preserve">3. 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4. Lahenda võrr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rPr/>
      </w:pPr>
      <w:r>
        <w:rPr/>
        <w:t xml:space="preserve">5. Kolmnurga tipud on A(3; 2; -3) , B(5; 1; -1) ja C(1; -2; 1). Leidke kolmnurga tipu A juures olev välisnurk ja sellise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koordinaadid, mis on vektorig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samasuunaline, kuid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pikkusega.</w:t>
      </w:r>
    </w:p>
    <w:p>
      <w:pPr>
        <w:pStyle w:val="Normal"/>
        <w:rPr/>
      </w:pPr>
      <w:r>
        <w:rPr/>
        <w:t xml:space="preserve">6.Leia x, y ja z summa ja korrutis, kui nad on süsteem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lahendiks.</w:t>
      </w:r>
    </w:p>
    <w:p>
      <w:pPr>
        <w:pStyle w:val="Normal"/>
        <w:rPr/>
      </w:pPr>
      <w:r>
        <w:rPr/>
        <w:t>7.Linnadest A ja B, mille vahemaa on 600km väljuvad kaks rongi üheaegselt teineteisele vastu. 6 tunni pärast on nende vahemaa 60 km.  Kui linnast B väljunud rong oleks väljunud poolteist tundi varem kui rong linnast A, siis oleksid nad kohtunud täpselt poolel teel. Leidke kummagi rongi kiirus.</w:t>
      </w:r>
    </w:p>
    <w:p>
      <w:pPr>
        <w:pStyle w:val="Normal"/>
        <w:rPr/>
      </w:pPr>
      <w:r>
        <w:rPr/>
        <w:t>8.Leia koefitsendid k ja q nii, et sirge y = kx + q lõikaks hüperbooli 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punktides, mille abstsissid on x = 2 ja x= -3.</w:t>
      </w:r>
    </w:p>
    <w:p>
      <w:pPr>
        <w:pStyle w:val="Normal"/>
        <w:rPr/>
      </w:pPr>
      <w:r>
        <w:rPr/>
        <w:t xml:space="preserve">9.Leidke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koordinaadid, kui  ta on kollineaarne vektorig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(1; -3; 1) ja kehtib tingimu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.</w:t>
      </w:r>
    </w:p>
    <w:p>
      <w:pPr>
        <w:pStyle w:val="Normal"/>
        <w:rPr/>
      </w:pPr>
      <w:r>
        <w:rPr/>
        <w:t xml:space="preserve">10. Milliste k väärtuste korral on süsteemil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>vaid üks lahend? Mis jooned need on ja mitu lõikepunkti võib neil üldse maksimaalselt oll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57:00Z</dcterms:created>
  <dc:creator>Tiiu Sasi</dc:creator>
  <dc:description/>
  <cp:keywords/>
  <dc:language>en-US</dc:language>
  <cp:lastModifiedBy>Tiiu</cp:lastModifiedBy>
  <dcterms:modified xsi:type="dcterms:W3CDTF">2009-05-05T17:00:00Z</dcterms:modified>
  <cp:revision>5</cp:revision>
  <dc:subject/>
  <dc:title>9</dc:title>
</cp:coreProperties>
</file>