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5.kodune töö</w:t>
      </w:r>
    </w:p>
    <w:p>
      <w:pPr>
        <w:pStyle w:val="Normal"/>
        <w:numPr>
          <w:ilvl w:val="0"/>
          <w:numId w:val="1"/>
        </w:numPr>
        <w:rPr/>
      </w:pPr>
      <w:r>
        <w:rPr/>
        <w:t>Leia võrrandi 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positiivsed lahend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olmnurga ABC nurk C on 60</w:t>
      </w:r>
      <w:r>
        <w:rPr>
          <w:vertAlign w:val="superscript"/>
        </w:rPr>
        <w:t>0</w:t>
      </w:r>
      <w:r>
        <w:rPr/>
        <w:t xml:space="preserve">, külg AB 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>. Küljel AC paikneb lõik AD pikkusega 3. Leia lõigu BC pikkus, kui BD pikkus on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ud funktsio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 xml:space="preserve">Võrrelge a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 xml:space="preserve">Joonestage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graafik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 xml:space="preserve">Kas leidub selliseid  x väärtusi, mille korral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 xml:space="preserve">Lahendage võrrat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gt;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y -tasandil on antud sirge x + 5y = 4 ja 2 vektor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Leida sirgel punkt M nii, et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ja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oleksid risti. (O on  koordinaatide alguspunkt).</w:t>
      </w:r>
    </w:p>
    <w:p>
      <w:pPr>
        <w:pStyle w:val="Normal"/>
        <w:numPr>
          <w:ilvl w:val="0"/>
          <w:numId w:val="1"/>
        </w:numPr>
        <w:rPr/>
      </w:pPr>
      <w:r>
        <w:rPr/>
        <w:t>Nelinurkse püramiidi põhjaks on ruut. Üks külgservadest on risti põhjaga. Milline peaks olema püramiidi kõrgus, et püramiidi ümbritseva kera raadius oleks vähim, kui püramiidi ruumala on 7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ud on funktsioon F(x) = 2sinx – cos2x. Milline on tema suurim väärtus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Leia f `(2), kui f(x) = xln(x</w:t>
      </w:r>
      <w:r>
        <w:rPr>
          <w:vertAlign w:val="superscript"/>
        </w:rPr>
        <w:t>2</w:t>
      </w:r>
      <w:r>
        <w:rPr/>
        <w:t xml:space="preserve"> + 2x -7).</w:t>
      </w:r>
    </w:p>
    <w:p>
      <w:pPr>
        <w:pStyle w:val="Normal"/>
        <w:numPr>
          <w:ilvl w:val="0"/>
          <w:numId w:val="1"/>
        </w:numPr>
        <w:rPr/>
      </w:pPr>
      <w:r>
        <w:rPr/>
        <w:t>Leida kõigi ratsionaalsete  nimetajaga 2 murdude (s.h. taanduvad) summa, mis rahuldavad võrratust  2</w:t>
      </w:r>
      <w:r>
        <w:rPr>
          <w:vertAlign w:val="superscript"/>
        </w:rPr>
        <w:t>x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&lt; 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sellise kujund pindala, mida piirava jo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ja ordinaattel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16:00Z</dcterms:created>
  <dc:creator>Tiiu Sasi</dc:creator>
  <dc:description/>
  <cp:keywords/>
  <dc:language>en-US</dc:language>
  <cp:lastModifiedBy>Tiiu Sasi</cp:lastModifiedBy>
  <dcterms:modified xsi:type="dcterms:W3CDTF">2006-05-16T17:16:00Z</dcterms:modified>
  <cp:revision>2</cp:revision>
  <dc:subject/>
  <dc:title>13</dc:title>
</cp:coreProperties>
</file>