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23.kodune tö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uutvõrrandi 4x</w:t>
      </w:r>
      <w:r>
        <w:rPr>
          <w:vertAlign w:val="superscript"/>
        </w:rPr>
        <w:t>2</w:t>
      </w:r>
      <w:r>
        <w:rPr/>
        <w:t>+ kx – 3 = 0 lahendite absoluutväärtuste summa on 2, seejuures negatiivse lahendi absoluutväärtus on suurem kui positiivse. Leia arv 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ia võrran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vähim positiivne lahe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ngi ja temasse joonestatud ruudu pindalade vahe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 Leia selle ringi sisse joonestatud korrapärase kuusnurga pindal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Lahenda võrrand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ntud funktsioon f(x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õrrelge a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onestage funktsiooni y = f(x)graafik lõigu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>Selgitage, kas leidub selliseid x väärtusi, mille korral kehtib võrdus f(x) = -f(-x)</w:t>
      </w:r>
    </w:p>
    <w:p>
      <w:pPr>
        <w:pStyle w:val="Normal"/>
        <w:numPr>
          <w:ilvl w:val="0"/>
          <w:numId w:val="1"/>
        </w:numPr>
        <w:rPr/>
      </w:pPr>
      <w:r>
        <w:rPr/>
        <w:t>Lahendage võrratus f(x) + f(-x) &gt; 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ida lõigu pikkus, mille tekib funktsioo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punktis x = -2 tõmmatud puutuja nullkoha ja koordinaatide alguspunkti vahe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ida võrratu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t xml:space="preserve"> </m:t>
        </m:r>
      </m:oMath>
      <w:r>
        <w:rPr/>
        <w:t xml:space="preserve"> täisarvuline lahe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ia võrrandi sinx +cos2x = 0 nende lahendite arv, mis kuuluvad lõiku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42:00Z</dcterms:created>
  <dc:creator>Tiiu Sasi</dc:creator>
  <dc:description/>
  <cp:keywords/>
  <dc:language>en-US</dc:language>
  <cp:lastModifiedBy>Dell</cp:lastModifiedBy>
  <dcterms:modified xsi:type="dcterms:W3CDTF">2017-03-27T17:53:00Z</dcterms:modified>
  <cp:revision>4</cp:revision>
  <dc:subject/>
  <dc:title>10</dc:title>
</cp:coreProperties>
</file>