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21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Võrdhaarse kolmnurga alus on 12. Kolmnurga sisse kujundatud ringjoone raadius on 3. Leia kolmnurga pinda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 võrratu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/>
        <w:t xml:space="preserve"> kõigi positiivsete täisarvuliste lahendite summa.</w:t>
      </w:r>
    </w:p>
    <w:p>
      <w:pPr>
        <w:pStyle w:val="Normal"/>
        <w:numPr>
          <w:ilvl w:val="0"/>
          <w:numId w:val="1"/>
        </w:numPr>
        <w:rPr/>
      </w:pPr>
      <w:r>
        <w:rPr/>
        <w:t>Leia 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k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isüste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funktsio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maksim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paraboo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a sirge 4x + 3y +9 = 0 lõikepunktide vaheline kaug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Antud funktsioonid f(x) = 2</w:t>
      </w:r>
      <w:r>
        <w:rPr>
          <w:vertAlign w:val="superscript"/>
        </w:rPr>
        <w:t>x+3</w:t>
      </w:r>
      <w:r>
        <w:rPr/>
        <w:t xml:space="preserve"> ja g(x) = 4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Lahendage võrrand f(x) = g(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Lahendage võrratus f(x) &lt; g(x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 xml:space="preserve">Leidke y = f(x) väärtused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Leidke kõik a väärtused, mille korral  võrrandil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on lah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21:00Z</dcterms:created>
  <dc:creator>Tiiu Sasi</dc:creator>
  <dc:description/>
  <cp:keywords/>
  <dc:language>en-US</dc:language>
  <cp:lastModifiedBy>Tiiu Sasi</cp:lastModifiedBy>
  <dcterms:modified xsi:type="dcterms:W3CDTF">2006-02-21T19:30:00Z</dcterms:modified>
  <cp:revision>3</cp:revision>
  <dc:subject/>
  <dc:title>13</dc:title>
</cp:coreProperties>
</file>