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20.kodune töö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ia a väärtus, mille korral on süsteemil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 xml:space="preserve"> lahen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ia kujundi pindala, mis on piiratud joontega y = 4 –x,  y = 4 + x ja  y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ia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henda võrrand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Täisnurkse kolmnurga kaatetite suhe on 0,5. Leia kaatetitele tõmmatud mediaanide vahelise teravnurga tangens.</w:t>
      </w:r>
    </w:p>
    <w:p>
      <w:pPr>
        <w:pStyle w:val="Normal"/>
        <w:numPr>
          <w:ilvl w:val="0"/>
          <w:numId w:val="1"/>
        </w:numPr>
        <w:rPr/>
      </w:pPr>
      <w:r>
        <w:rPr/>
        <w:t>Lõpmatult kahaneva geomeetrilise jada summa on 9, selle jada liikmete ruutude summa on 40,5. Leia jada teine liige.</w:t>
      </w:r>
    </w:p>
    <w:p>
      <w:pPr>
        <w:pStyle w:val="Normal"/>
        <w:numPr>
          <w:ilvl w:val="0"/>
          <w:numId w:val="1"/>
        </w:numPr>
        <w:rPr/>
      </w:pPr>
      <w:r>
        <w:rPr/>
        <w:t>Mingi suuruse mitmekordse mõõtmise  tulemuske saadi järgmised viis väärtust: 51; 51,2; 51,4; 52,1;52,3. Leida selline arv x, mille korral nende viie väärtuse erinevused arvust x oleksid sellised, et nende erinevuste ruutude summa oleks vähi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henda võrrand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Täisnurkse kolmnurga ABC hüpotenuusi AB pikkus on 4. Leia summa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Leia vähim positiivne  nurk kraadides, mis rahuldab võrrandit 2cos</w:t>
      </w:r>
      <w:r>
        <w:rPr>
          <w:vertAlign w:val="superscript"/>
        </w:rPr>
        <w:t>2</w:t>
      </w:r>
      <w:r>
        <w:rPr/>
        <w:t>(270</w:t>
      </w:r>
      <w:r>
        <w:rPr>
          <w:vertAlign w:val="superscript"/>
        </w:rPr>
        <w:t>0</w:t>
      </w:r>
      <w:r>
        <w:rPr/>
        <w:t xml:space="preserve"> + x) + 7sin(270</w:t>
      </w:r>
      <w:r>
        <w:rPr>
          <w:vertAlign w:val="superscript"/>
        </w:rPr>
        <w:t>0</w:t>
      </w:r>
      <w:r>
        <w:rPr/>
        <w:t xml:space="preserve"> - x) = 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27:00Z</dcterms:created>
  <dc:creator>Tiiu Sasi</dc:creator>
  <dc:description/>
  <cp:keywords/>
  <dc:language>en-US</dc:language>
  <cp:lastModifiedBy>Tiiu Sasi</cp:lastModifiedBy>
  <dcterms:modified xsi:type="dcterms:W3CDTF">2006-01-04T11:27:00Z</dcterms:modified>
  <cp:revision>2</cp:revision>
  <dc:subject/>
  <dc:title>13</dc:title>
</cp:coreProperties>
</file>