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u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num>
          <m:den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2x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võrratu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täisarvuliste lahendite ar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Võrdhaarse  trapetsi alused on 24 ja 10, tema ümberringjoone raadius on 13. Leida trapetsi kõrgus kui ümberringjoone  keskpunkt asub väljaspool trapetsit.</w:t>
      </w:r>
    </w:p>
    <w:p>
      <w:pPr>
        <w:pStyle w:val="Normal"/>
        <w:numPr>
          <w:ilvl w:val="0"/>
          <w:numId w:val="1"/>
        </w:numPr>
        <w:rPr/>
      </w:pPr>
      <w:r>
        <w:rPr/>
        <w:t>Leia funktsiooni f(x) = x</w:t>
      </w:r>
      <w:r>
        <w:rPr>
          <w:vertAlign w:val="superscript"/>
        </w:rPr>
        <w:t xml:space="preserve">3 </w:t>
      </w:r>
      <w:r>
        <w:rPr/>
        <w:t>-3x</w:t>
      </w:r>
      <w:r>
        <w:rPr>
          <w:vertAlign w:val="superscript"/>
        </w:rPr>
        <w:t>2</w:t>
      </w:r>
      <w:r>
        <w:rPr/>
        <w:t xml:space="preserve"> + 3x +3 suurima ja vähima väärtuste ruutude summa lõig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võrrandi sin3x –cos3x = 0 lahendite arv lõig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Geomeetrilise jada neljanda ja viienda liikme summa on 20, aga kolmanda ja neljanda liikme summa on 5. Leida jada 6. lii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allist kera, mille raadius on R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on ümbersulatatud koonuseks, mille külgpindala on kolmkorda suurem kui tema põhjapindala. Leida koonuse kõrg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10:00Z</dcterms:created>
  <dc:creator>Tiiu Sasi</dc:creator>
  <dc:description/>
  <cp:keywords/>
  <dc:language>en-US</dc:language>
  <cp:lastModifiedBy>kasutaja</cp:lastModifiedBy>
  <dcterms:modified xsi:type="dcterms:W3CDTF">2008-10-23T07:44:00Z</dcterms:modified>
  <cp:revision>5</cp:revision>
  <dc:subject/>
  <dc:title>2</dc:title>
</cp:coreProperties>
</file>