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18.kodune t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võrra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lahendite ruutude sum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Kolm positiivset täisarvu moodustavad geomeetrilise jada. Leia sell                                                                                                                                                                         e jada kolmas liige, kui tema teine liige on 1 võrra suurem esimese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funktsiooni f(x)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vähim väärtus.</w:t>
      </w:r>
    </w:p>
    <w:p>
      <w:pPr>
        <w:pStyle w:val="Normal"/>
        <w:numPr>
          <w:ilvl w:val="0"/>
          <w:numId w:val="1"/>
        </w:numPr>
        <w:rPr/>
      </w:pPr>
      <w:r>
        <w:rPr/>
        <w:t>Rööpküliku ABCD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</m:oMath>
      <w:r>
        <w:rPr/>
        <w:t>nürinurga B poolitaja lõikab külge AD punktis F. Leia rööpküliku ümbermõõt, kui AB on 12 ja AF : FD = 4 : 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isüsteem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Koonuse kõrgus on 6. Koonuse moodustaja moodustab põhjaga nurga 60</w:t>
      </w:r>
      <w:r>
        <w:rPr>
          <w:vertAlign w:val="superscript"/>
        </w:rPr>
        <w:t>0</w:t>
      </w:r>
      <w:r>
        <w:rPr/>
        <w:t>. Koonusesse on paigutatud püramiid, mille põhjaks olev täisnurkne võrdhaarne kolmnurk asub  koonuse põhjal, aga püramiidi tipp asub koonuse ühe moodustaja keskpunktis. Leia püramiidi ruumala.</w:t>
      </w:r>
    </w:p>
    <w:p>
      <w:pPr>
        <w:pStyle w:val="Normal"/>
        <w:numPr>
          <w:ilvl w:val="0"/>
          <w:numId w:val="1"/>
        </w:numPr>
        <w:rPr/>
      </w:pPr>
      <w:r>
        <w:rPr/>
        <w:t>Parameeter k võib ruutvõrrandis x</w:t>
      </w:r>
      <w:r>
        <w:rPr>
          <w:vertAlign w:val="superscript"/>
        </w:rPr>
        <w:t>2</w:t>
      </w:r>
      <w:r>
        <w:rPr/>
        <w:t xml:space="preserve"> – 2kx + 3(2k-3) = 0 omandada järgmisi väärtusi: 1,2,3,4,5,6 ja 7. Igale neist k-dest vastavad ruutvõrrandi lahendid. Lea mitu neid kokku 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Leia võrrand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täisarvuline lahend, k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48:00Z</dcterms:created>
  <dc:creator>Tiiu Sasi</dc:creator>
  <dc:description/>
  <cp:keywords/>
  <dc:language>en-US</dc:language>
  <cp:lastModifiedBy>Tiiu Sasi</cp:lastModifiedBy>
  <dcterms:modified xsi:type="dcterms:W3CDTF">2017-02-16T06:53:00Z</dcterms:modified>
  <cp:revision>5</cp:revision>
  <dc:subject/>
  <dc:title>13</dc:title>
</cp:coreProperties>
</file>