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7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Ruudu ABCD külje BC keskpunkt on E ja külje  CD keskpunkt on F. Leia nurga EAF tange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kõigi a väärtuste summa, mille  korral võrrandi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on täpselt üks lahend.</w:t>
      </w:r>
    </w:p>
    <w:p>
      <w:pPr>
        <w:pStyle w:val="Normal"/>
        <w:numPr>
          <w:ilvl w:val="0"/>
          <w:numId w:val="1"/>
        </w:numPr>
        <w:rPr/>
      </w:pPr>
      <w:r>
        <w:rPr/>
        <w:t>Võrdhaarse trapetsi kõrgus ja diagonaal on vastavalt 5 ja 13. Leia trapetsi pinda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võrratus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kõigi täisarvuliste lahendite sum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on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n joonestatud puutuja punktis, kus tema graafik lõikub I koordinaatveerandi poolitajaga. Leia ordinaattelje selle lõigu pikkus, mille see puutuja lõikab ordinaatteljest.</w:t>
      </w:r>
    </w:p>
    <w:p>
      <w:pPr>
        <w:pStyle w:val="Normal"/>
        <w:numPr>
          <w:ilvl w:val="0"/>
          <w:numId w:val="1"/>
        </w:numPr>
        <w:rPr/>
      </w:pPr>
      <w:r>
        <w:rPr/>
        <w:t>Punkt M( 2; 5) asub paraboolil  y = -x</w:t>
      </w:r>
      <w:r>
        <w:rPr>
          <w:vertAlign w:val="superscript"/>
        </w:rPr>
        <w:t>2</w:t>
      </w:r>
      <w:r>
        <w:rPr/>
        <w:t xml:space="preserve"> + ax +5. Leia selle parabooli haripunkti ordinaat.</w:t>
      </w:r>
    </w:p>
    <w:p>
      <w:pPr>
        <w:pStyle w:val="Normal"/>
        <w:numPr>
          <w:ilvl w:val="0"/>
          <w:numId w:val="1"/>
        </w:numPr>
        <w:rPr/>
      </w:pPr>
      <w:r>
        <w:rPr/>
        <w:t>Kolmnurkse püstprisma külgtahud on ruudud. Prisma külgpindala on 144. Leida sellise hulktahuka ruumala, mille tippudeks on selle püstprisma kõigi tahkude keskpunkt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 k väärtus, mille korral on võrd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iga x korral õi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7:00Z</dcterms:created>
  <dc:creator>Tiiu Sasi</dc:creator>
  <dc:description/>
  <cp:keywords/>
  <dc:language>en-US</dc:language>
  <cp:lastModifiedBy>kasutaja</cp:lastModifiedBy>
  <dcterms:modified xsi:type="dcterms:W3CDTF">2006-01-23T13:35:00Z</dcterms:modified>
  <cp:revision>3</cp:revision>
  <dc:subject/>
  <dc:title>13</dc:title>
</cp:coreProperties>
</file>