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11.kodune töö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 xml:space="preserve">Leia arv x, kui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Lahenda võrrand 2</w:t>
      </w:r>
      <w:r>
        <w:rPr>
          <w:vertAlign w:val="superscript"/>
        </w:rPr>
        <w:t xml:space="preserve">x-1 </w:t>
      </w:r>
      <w:r>
        <w:rPr/>
        <w:t xml:space="preserve">+2 </w:t>
      </w:r>
      <w:r>
        <w:rPr>
          <w:vertAlign w:val="superscript"/>
        </w:rPr>
        <w:t>x-2</w:t>
      </w:r>
      <w:r>
        <w:rPr/>
        <w:t xml:space="preserve"> +2 </w:t>
      </w:r>
      <w:r>
        <w:rPr>
          <w:vertAlign w:val="superscript"/>
        </w:rPr>
        <w:t>x-3</w:t>
      </w:r>
      <w:r>
        <w:rPr/>
        <w:t xml:space="preserve"> = 448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Lahenda võrrand  log(logx) +log(logx</w:t>
      </w:r>
      <w:r>
        <w:rPr>
          <w:vertAlign w:val="superscript"/>
        </w:rPr>
        <w:t>3</w:t>
      </w:r>
      <w:r>
        <w:rPr/>
        <w:t xml:space="preserve"> -2) = 0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Võrdhaarsele trapetsile on joonestatud siseringjoon. Trapetsi pindala on 32 cm</w:t>
      </w:r>
      <w:r>
        <w:rPr>
          <w:vertAlign w:val="superscript"/>
        </w:rPr>
        <w:t>2</w:t>
      </w:r>
      <w:r>
        <w:rPr/>
        <w:t xml:space="preserve">. Leia trapetsi haara pikkus, kui trapetsi alusnurk o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Leia täisnurkse kolmnurga suurema teravnurga siinus kui tema ümberringjoone raadius on 2,5 korda suurem tema siseringjoone raadiusest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 xml:space="preserve">Lihtsusta avaldis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 xml:space="preserve">Arvutad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7</m:t>
        </m:r>
      </m:oMath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120</w:t>
      </w:r>
      <w:r>
        <w:rPr>
          <w:vertAlign w:val="superscript"/>
        </w:rPr>
        <w:t>0</w:t>
      </w:r>
      <w:r>
        <w:rPr/>
        <w:t>-se kahetahulise nurga serval on võetud lõik AB = 3cm. Selle otspunktidest on erinevatele tahkudele tõmmatud ristlõigud AC = 1cm ja BD = 2cm. Leia  punktide C ja D vaheline kaugu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 xml:space="preserve">Antud funktsioon F(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 Leia võrrandi F(x) = F`(x) lahendite summa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Leia sellise kolmnurga pindala, mis tekib x-telje, y-telje ja sellise sirge vahele, mis läbib punkte (0 ; 4) ja (4; 2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7:56:00Z</dcterms:created>
  <dc:creator>Tiiu Sasi</dc:creator>
  <dc:description/>
  <cp:keywords/>
  <dc:language>en-US</dc:language>
  <cp:lastModifiedBy>kasutaja</cp:lastModifiedBy>
  <dcterms:modified xsi:type="dcterms:W3CDTF">2009-01-11T09:11:00Z</dcterms:modified>
  <cp:revision>5</cp:revision>
  <dc:subject/>
  <dc:title>11</dc:title>
</cp:coreProperties>
</file>