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amisülesanded 1. kursuse arvestustöö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iiulil on 15 raamatut, millest 3 on teatmeteosed ja ülejäänud õpikud.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) Riiulilt võetakse juhuslikult üks raamat, vaadatakse ja pannakse riiulile tagasi. Kui suur on tõenäosus, et võetud raamat on kas teatmeteos või õpik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) Järgnevalt võetakse riiulilt juhuslikult 4 raamat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a)  Kui palju on võimalusi riiulilt 4 raamatu võtmisek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)  Leidke tõenäosus, et võetud 4 raamatu hulgas pole ühtki teatmeteo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c)  Kui suur on tõenäosus, et võetud 4 raamatu hulgas on ainult üks teatmeteos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Ühes karbis on 3 eesti- ja 7 inglisekeelsete lauludega CD- plaati, teises karbis 8 eesti- ja 4 inglisekeelsete lauludega CD-plaati. Leidke tõenäosus, e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isest karbist juhuslikult võetud plaat on eestikeelsete lauludeg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õttes kummastki karbist juhuslikult ühe CD-plaadi, on mõlemad samas keeles lauludeg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Leidke funktsiooni y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määramispiirkond, maksimum- ja miinimumpunkt ning kasvamis- ja kahanemisvahemikud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en on kujult ristkülik, mille ülemisele küljele toetub võrdkülgne kolmnurk. Milline peab olema akna alus, et teda saaks läbida maksimaalne hulk valgust, kui akna ümbermõõt on 3m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llise tõenäosusega on juhuslikult valitud neljakohaline arv koosnev ainult paaritutest numbritest?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letame, et te unustasite ühe numbri vajalikust  telefoninumbrist. Millise tõenäosusega ei pea te tegema rohkem kui 2 kõnet?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mb on tõenäolisem, kas  võita sama tugeva vastase vastu 3 partiid 4-st või 5 partiid 8-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V: 1; 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; 0,3626; 0,4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V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{2; 0}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Min punkt(2;6) ja Max(0;-2)</w:t>
      </w:r>
    </w:p>
    <w:p>
      <w:pPr>
        <w:pStyle w:val="Normal"/>
        <w:rPr/>
      </w:pPr>
      <w:r>
        <w:rPr>
          <w:sz w:val="28"/>
          <w:szCs w:val="28"/>
        </w:rPr>
        <w:t>4. V: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m</w:t>
      </w:r>
    </w:p>
    <w:p>
      <w:pPr>
        <w:pStyle w:val="Normal"/>
        <w:rPr/>
      </w:pPr>
      <w:r>
        <w:rPr>
          <w:sz w:val="28"/>
          <w:szCs w:val="28"/>
        </w:rPr>
        <w:t>5. V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</m:oMath>
      <w:r>
        <w:rPr>
          <w:sz w:val="28"/>
          <w:szCs w:val="28"/>
        </w:rPr>
        <w:t>= 5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V:  1 korda valides tõen õige nr saamiseks 1/10, teist korda valides (1 kord ei tulnud õige nr) õige nr saada on tõen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Ei tule teha üle 2 kõne (kas 1 kord õige või teine kord õige) on tõen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7. V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42:00Z</dcterms:created>
  <dc:creator>Tiiu</dc:creator>
  <dc:description/>
  <cp:keywords/>
  <dc:language>en-US</dc:language>
  <cp:lastModifiedBy>tiiusasi</cp:lastModifiedBy>
  <dcterms:modified xsi:type="dcterms:W3CDTF">2007-10-16T08:30:00Z</dcterms:modified>
  <cp:revision>4</cp:revision>
  <dc:subject/>
  <dc:title>Kordamisülesanded 1</dc:title>
</cp:coreProperties>
</file>