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ntud on romb ABCD. Kolmnurgale ABD on joonestatud ümberringjoon ja see lõikab rombi pikemat diagonaali punktis E. Leida lõigu CE pikkus, kui 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ja BD= 16. V:12</w:t>
      </w:r>
    </w:p>
    <w:p>
      <w:pPr>
        <w:pStyle w:val="Normal"/>
        <w:rPr/>
      </w:pPr>
      <w:r>
        <w:rPr/>
        <w:t>2.Punkt H asub kolmnurga AOM küljel AO. On teada, et AH =4, OH=12, &lt;A=30</w:t>
      </w:r>
      <w:r>
        <w:rPr>
          <w:vertAlign w:val="superscript"/>
        </w:rPr>
        <w:t>0</w:t>
      </w:r>
      <w:r>
        <w:rPr/>
        <w:t xml:space="preserve"> ja &lt;AMH = &lt;AOM. Leida kolmnurga AHM pindala. V:8</w:t>
      </w:r>
    </w:p>
    <w:p>
      <w:pPr>
        <w:pStyle w:val="Normal"/>
        <w:rPr/>
      </w:pPr>
      <w:r>
        <w:rPr/>
        <w:t>3.Kolmnurka ABC on joonestatud mediaan AM. Leida kolmnurga pindala kui 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BC=10 ja &lt;MAC=45</w:t>
      </w:r>
      <w:r>
        <w:rPr>
          <w:vertAlign w:val="superscript"/>
        </w:rPr>
        <w:t>0</w:t>
      </w:r>
      <w:r>
        <w:rPr/>
        <w:t>. V:21</w:t>
      </w:r>
    </w:p>
    <w:p>
      <w:pPr>
        <w:pStyle w:val="Normal"/>
        <w:rPr/>
      </w:pPr>
      <w:r>
        <w:rPr/>
        <w:t>4.Võrdhaarse kolmnurga alusnurk on 75</w:t>
      </w:r>
      <w:r>
        <w:rPr>
          <w:vertAlign w:val="superscript"/>
        </w:rPr>
        <w:t>0</w:t>
      </w:r>
      <w:r>
        <w:rPr/>
        <w:t xml:space="preserve"> ja alus on AC. Talle on joonestatud ümberringjoon keskpunktiga O. Leidke selle ümberringjoone raadius, kui kolmnurga BOC pindala on 16. V:8</w:t>
      </w:r>
    </w:p>
    <w:p>
      <w:pPr>
        <w:pStyle w:val="Normal"/>
        <w:rPr/>
      </w:pPr>
      <w:r>
        <w:rPr/>
        <w:t>5.</w:t>
      </w:r>
      <w:r>
        <w:rPr>
          <w:b/>
        </w:rPr>
        <w:t>(raske</w:t>
      </w:r>
      <w:r>
        <w:rPr/>
        <w:t>)Kolmnurgale ABC on joonestatud ümberringjoon. Mediaan AM on pikendatud lõikumiseni ümberringjoonega punktis K.  Leida AC kui AM=18, MK=8 ja BK=10. V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ntud on romb ABCD. Kolmnurgale ABD on joonestatud ümberringjoon ja see lõikab rombi pikemat diagonaali punktis E. Leida lõigu CE pikkus, kui 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ja BD= 16. V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  <w:t>2.Punkt H asub kolmnurga AOM küljel AO. On teada, et AH =4, OH=12, &lt;A=30</w:t>
      </w:r>
      <w:r>
        <w:rPr>
          <w:vertAlign w:val="superscript"/>
        </w:rPr>
        <w:t>0</w:t>
      </w:r>
      <w:r>
        <w:rPr/>
        <w:t xml:space="preserve"> ja &lt;AMH = &lt;AOM. Leida kolmnurga AHM pindala. V:8</w:t>
      </w:r>
    </w:p>
    <w:p>
      <w:pPr>
        <w:pStyle w:val="Normal"/>
        <w:rPr/>
      </w:pPr>
      <w:r>
        <w:rPr/>
        <w:t>3.Kolmnurka ABC on joonestatud mediaan AM. Leida kolmnurga pindala kui 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BC=10 ja &lt;MAC=45</w:t>
      </w:r>
      <w:r>
        <w:rPr>
          <w:vertAlign w:val="superscript"/>
        </w:rPr>
        <w:t>0</w:t>
      </w:r>
      <w:r>
        <w:rPr/>
        <w:t>. V:21</w:t>
      </w:r>
    </w:p>
    <w:p>
      <w:pPr>
        <w:pStyle w:val="Normal"/>
        <w:rPr/>
      </w:pPr>
      <w:r>
        <w:rPr/>
        <w:t>4.Võrdhaarse kolmnurga alusnurk on 75</w:t>
      </w:r>
      <w:r>
        <w:rPr>
          <w:vertAlign w:val="superscript"/>
        </w:rPr>
        <w:t>0</w:t>
      </w:r>
      <w:r>
        <w:rPr/>
        <w:t xml:space="preserve"> ja alus on AC. Talle on joonestatud ümberringjoon keskpunktiga O. Leidke selle ümberringjoone raadius, kui kolmnurga BOC pindala on 16. V:8</w:t>
      </w:r>
    </w:p>
    <w:p>
      <w:pPr>
        <w:pStyle w:val="Normal"/>
        <w:rPr/>
      </w:pPr>
      <w:r>
        <w:rPr/>
        <w:t>5.</w:t>
      </w:r>
      <w:r>
        <w:rPr>
          <w:b/>
        </w:rPr>
        <w:t>(raske</w:t>
      </w:r>
      <w:r>
        <w:rPr/>
        <w:t>)Kolmnurgale ABC on joonestatud ümberringjoon. Mediaan AM on pikendatud lõikumiseni ümberringjoonega punktis K.  Leida AC kui AM=18, MK=8 ja BK=10. V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ntud on romb ABCD. Kolmnurgale ABD on joonestatud ümberringjoon ja see lõikab rombi pikemat diagonaali punktis E. Leida lõigu CE pikkus, kui 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ja BD= 16. V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  <w:t>2.Punkt H asub kolmnurga AOM küljel AO. On teada, et AH =4, OH=12, &lt;A=30</w:t>
      </w:r>
      <w:r>
        <w:rPr>
          <w:vertAlign w:val="superscript"/>
        </w:rPr>
        <w:t>0</w:t>
      </w:r>
      <w:r>
        <w:rPr/>
        <w:t xml:space="preserve"> ja &lt;AMH = &lt;AOM. Leida kolmnurga AHM pindala. V:8</w:t>
      </w:r>
    </w:p>
    <w:p>
      <w:pPr>
        <w:pStyle w:val="Normal"/>
        <w:rPr/>
      </w:pPr>
      <w:r>
        <w:rPr/>
        <w:t>3.Kolmnurka ABC on joonestatud mediaan AM. Leida kolmnurga pindala kui 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BC=10 ja &lt;MAC=45</w:t>
      </w:r>
      <w:r>
        <w:rPr>
          <w:vertAlign w:val="superscript"/>
        </w:rPr>
        <w:t>0</w:t>
      </w:r>
      <w:r>
        <w:rPr/>
        <w:t>. V:21</w:t>
      </w:r>
    </w:p>
    <w:p>
      <w:pPr>
        <w:pStyle w:val="Normal"/>
        <w:rPr/>
      </w:pPr>
      <w:r>
        <w:rPr/>
        <w:t>4.Võrdhaarse kolmnurga alusnurk on 75</w:t>
      </w:r>
      <w:r>
        <w:rPr>
          <w:vertAlign w:val="superscript"/>
        </w:rPr>
        <w:t>0</w:t>
      </w:r>
      <w:r>
        <w:rPr/>
        <w:t xml:space="preserve"> ja alus on AC. Talle on joonestatud ümberringjoon keskpunktiga O. Leidke selle ümberringjoone raadius, kui kolmnurga BOC pindala on 16. V: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</w:t>
      </w:r>
      <w:r>
        <w:rPr>
          <w:b/>
        </w:rPr>
        <w:t>(raske</w:t>
      </w:r>
      <w:r>
        <w:rPr/>
        <w:t>)Kolmnurgale ABC on joonestatud ümberringjoon. Mediaan AM on pikendatud lõikumiseni ümberringjoonega punktis K.  Leida AC kui AM=18, MK=8 ja BK=10. V:15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04:00Z</dcterms:created>
  <dc:creator>Administraator</dc:creator>
  <dc:description/>
  <cp:keywords/>
  <dc:language>en-US</dc:language>
  <cp:lastModifiedBy>Administraator</cp:lastModifiedBy>
  <cp:lastPrinted>2009-10-12T20:45:00Z</cp:lastPrinted>
  <dcterms:modified xsi:type="dcterms:W3CDTF">2009-10-13T16:14:00Z</dcterms:modified>
  <cp:revision>6</cp:revision>
  <dc:subject/>
  <dc:title/>
</cp:coreProperties>
</file>