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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hendad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rratust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steem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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hendad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rratus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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hendad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rratus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-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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hendad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rratus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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hendad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rratus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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d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rratusssteemi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sectPr>
          <w:headerReference w:type="default" r:id="rId2"/>
          <w:type w:val="continuous"/>
          <w:pgSz w:w="11906" w:h="16838"/>
          <w:pgMar w:left="1797" w:right="1797" w:gutter="0" w:header="720" w:top="1440" w:footer="0" w:bottom="1135"/>
          <w:cols w:num="2" w:space="720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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d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ktsiooni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ramispiirkon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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d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ktsiooni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ramispiirkon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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d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ktsiooni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ramispiirkon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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d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ktsiooni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ramispiirkon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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d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alarvupaari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ll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rr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htiv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osed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12.(TÜ)Milliste argumendi x väärtuse korral on funktsioonide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f(x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szCs w:val="26"/>
        </w:rPr>
        <w:t xml:space="preserve">                 ja       g(x)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       </w:t>
      </w:r>
      <w:r>
        <w:rPr>
          <w:sz w:val="22"/>
          <w:szCs w:val="22"/>
        </w:rPr>
        <w:t>väärtused samamärgilised</w:t>
      </w:r>
      <w:r>
        <w:rPr>
          <w:sz w:val="26"/>
          <w:szCs w:val="26"/>
        </w:rPr>
        <w:t xml:space="preserve"> ?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(PÜ-96)</w:t>
      </w:r>
      <w:r>
        <w:rPr>
          <w:sz w:val="22"/>
          <w:szCs w:val="22"/>
        </w:rPr>
        <w:t xml:space="preserve">Leidke määramispiirko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</w:r>
      <m:oMath xmlns:m="http://schemas.openxmlformats.org/officeDocument/2006/math"/>
      <w:r>
        <w:rPr>
          <w:sz w:val="22"/>
          <w:szCs w:val="22"/>
        </w:rPr>
        <w:t xml:space="preserve">    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4.(TÜ-95)Leidke funktsiooni määramispiirkond: 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2"/>
          <w:szCs w:val="22"/>
        </w:rPr>
        <w:t xml:space="preserve">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15.(TÜ-95)</w:t>
      </w:r>
      <w:r>
        <w:rPr>
          <w:sz w:val="22"/>
          <w:szCs w:val="22"/>
        </w:rPr>
        <w:t>Leidke funktsiooni määramispiirkond: y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(TÜ-87)Lahenda võrratu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17. (TÜ-87) Leia funktsioo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määramispiirkond</w:t>
      </w:r>
    </w:p>
    <w:p>
      <w:pPr>
        <w:pStyle w:val="Normal"/>
        <w:rPr/>
      </w:pPr>
      <w:r>
        <w:rPr>
          <w:sz w:val="22"/>
          <w:szCs w:val="22"/>
        </w:rPr>
        <w:t xml:space="preserve">18. (TÜ-87) Leia funktsioo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määramispiirk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(TÜ-97) Lahendada võrratus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(TÜ-97) Lahendada võrratus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(TÜ-97) Lahendada võrratuste süste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³1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2"/>
          <w:szCs w:val="22"/>
        </w:rPr>
        <w:t>22. (TÜ-97) Lahendada võrratus 2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8x+18 &lt; 4x + 8</w:t>
      </w:r>
    </w:p>
    <w:p>
      <w:pPr>
        <w:pStyle w:val="Normal"/>
        <w:rPr>
          <w:sz w:val="22"/>
          <w:szCs w:val="22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i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e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aalarvupaari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l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rr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htiv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osed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a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Milliste parameetri m väärtuste puhul rahuldavad x mistahes väärtused võrratust</w:t>
      </w:r>
    </w:p>
    <w:p>
      <w:pPr>
        <w:pStyle w:val="Normal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Milliste parameetri a väärtuste korral on võrrandisüsteemi</w:t>
      </w:r>
    </w:p>
    <w:p>
      <w:pPr>
        <w:pStyle w:val="Normal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Leida võrratussüsteemi täisarvulised lahendid:</w:t>
      </w:r>
    </w:p>
    <w:p>
      <w:pPr>
        <w:pStyle w:val="Normal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27.Leida kõik võrratus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rahuldavad täisarvu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Leida suurim negatiivne ja vähim positiivne täisarv, mis rahuldavad võrrat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29. Leida täisarvud, mis ei rahulda võrratust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 Mitu täisarvulist lahendit on võrratusel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. Leida funktsiooni positiivsuspiirkon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. Leida funktsiooni negatiivsuspiirkon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797" w:right="1797" w:gutter="0" w:header="720" w:top="1440" w:footer="0" w:bottom="1135"/>
          <w:formProt w:val="false"/>
          <w:textDirection w:val="lrTb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-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37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38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40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/>
      </w:pPr>
      <w:r>
        <w:rPr/>
        <w:t>41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>42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  <w:t>43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44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45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46.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47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48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49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0" w:bottom="1135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VÕRRATUS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06:20:00Z</dcterms:created>
  <dc:creator>Arvutiklass</dc:creator>
  <dc:description/>
  <dc:language>en-US</dc:language>
  <cp:lastModifiedBy>Tiiu Sasi</cp:lastModifiedBy>
  <cp:lastPrinted>1998-01-26T17:52:00Z</cp:lastPrinted>
  <dcterms:modified xsi:type="dcterms:W3CDTF">2001-04-27T04:08:00Z</dcterms:modified>
  <cp:revision>1</cp:revision>
  <dc:subject/>
  <dc:title> </dc:title>
</cp:coreProperties>
</file>