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  <w:lang w:val="et-EE"/>
        </w:rPr>
        <w:t>Funktsiooni uurimine</w:t>
      </w:r>
      <w:r>
        <w:rPr>
          <w:rFonts w:eastAsia="Times New Roman Baltic" w:cs="Times New Roman Baltic" w:ascii="Times New Roman Baltic" w:hAnsi="Times New Roman Baltic"/>
          <w:lang w:val="et-EE"/>
        </w:rPr>
        <w:t xml:space="preserve">   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1.(TTÜ-95)    Leida funktsiooni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/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 kasvamis- ja kahanemispiirkonnad ning ekstreemumid.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2.(TTÜ-95)    Leida funktsiooni y 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/>
      <w:r>
        <w:rPr>
          <w:rFonts w:eastAsia="Times New Roman Baltic" w:cs="Times New Roman Baltic" w:ascii="Times New Roman Baltic" w:hAnsi="Times New Roman Baltic"/>
          <w:lang w:val="et-EE"/>
        </w:rPr>
        <w:t>kasvamis- ja kahanemispiirkonnad ning ekstreemumid.</w:t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3.(TTÜ-95)    Leida funktsiooni y 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  kasvamis- ja kahanemispiirkond ning ekstreemumid.</w:t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4. (TTÜ-95)   Leida funktsiooni y 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  kasvamis- ja kahanemispiirkond ning ekstreemumid.</w:t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5. (TTÜ-95)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/>
      <w:r>
        <w:rPr>
          <w:rFonts w:eastAsia="Times New Roman Baltic" w:cs="Times New Roman Baltic" w:ascii="Times New Roman Baltic" w:hAnsi="Times New Roman Baltic"/>
          <w:lang w:val="et-EE"/>
        </w:rPr>
        <w:t>Leida funktsiooni y 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suurim ja vähim väärtus lōigul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 Baltic" w:cs="Times New Roman Baltic" w:ascii="Times New Roman Baltic" w:hAnsi="Times New Roman Baltic"/>
          <w:lang w:val="et-EE"/>
        </w:rPr>
        <w:t>.</w:t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6. (TTÜ-95)   Leida funktsiooni y 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 suurim ja vähim väärtus lōigul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 Baltic" w:cs="Times New Roman Baltic" w:ascii="Times New Roman Baltic" w:hAnsi="Times New Roman Baltic"/>
          <w:lang w:val="et-EE"/>
        </w:rPr>
        <w:t>.</w:t>
      </w:r>
    </w:p>
    <w:p>
      <w:pPr>
        <w:pStyle w:val="Normal"/>
        <w:ind w:firstLine="142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>7. (TTÜ-95)   Leida funktsiooni y 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suurim ja vähim väärtus lōigul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/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8. (TTÜ-95)   Leida funktsiooni y =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nx</m:t>
        </m:r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suurim ja vähim väärtus lōigul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Times New Roman Baltic" w:cs="Times New Roman Baltic" w:ascii="Times New Roman Baltic" w:hAnsi="Times New Roman Baltic"/>
          <w:lang w:val="et-EE"/>
        </w:rPr>
        <w:t>.</w:t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9. (TTÜ-95)   Leida funktsiooni y 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Times New Roman Baltic" w:cs="Times New Roman Baltic" w:ascii="Times New Roman Baltic" w:hAnsi="Times New Roman Baltic"/>
          <w:lang w:val="et-EE"/>
        </w:rPr>
        <w:t>graafiku ekstreemumpunktid.</w:t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10. (TTÜ-95) Leida funktsiooni  10x+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Baltic" w:cs="Times New Roman Baltic" w:ascii="Times New Roman Baltic" w:hAnsi="Times New Roman Baltic"/>
          <w:lang w:val="et-EE"/>
        </w:rPr>
        <w:t>vähim väärtus .</w:t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11. (TTÜ-95) Leida funktsiooni y 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 kasvamispiirkond ja tema graafiku</w:t>
      </w:r>
    </w:p>
    <w:p>
      <w:pPr>
        <w:pStyle w:val="Normal"/>
        <w:ind w:firstLine="142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    </w:t>
      </w:r>
      <w:r>
        <w:rPr>
          <w:rFonts w:eastAsia="Times New Roman Baltic" w:cs="Times New Roman Baltic" w:ascii="Times New Roman Baltic" w:hAnsi="Times New Roman Baltic"/>
          <w:lang w:val="et-EE"/>
        </w:rPr>
        <w:t>käänupunkt.</w:t>
      </w:r>
    </w:p>
    <w:p>
      <w:pPr>
        <w:pStyle w:val="Normal"/>
        <w:ind w:firstLine="142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eidke</m:t>
          </m:r>
          <m:r>
            <m:rPr>
              <m:lit/>
              <m:nor/>
            </m:rPr>
            <w:rPr>
              <w:rFonts w:ascii="Cambria Math" w:hAnsi="Cambria Math"/>
            </w:rPr>
            <m:t xml:space="preserve">funktsiooni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hanemispiirkon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17.(TÜ 95)Leidke funktsiooni y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 Baltic" w:cs="Times New Roman Baltic" w:ascii="Times New Roman Baltic" w:hAnsi="Times New Roman Baltic"/>
          <w:lang w:val="et-EE"/>
        </w:rPr>
        <w:t>kahanemispiirkond.</w:t>
      </w:r>
    </w:p>
    <w:p>
      <w:pPr>
        <w:pStyle w:val="Normal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18.(TÜ 95)   Leidke funktsiooni  f(x) 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 Baltic" w:cs="Times New Roman Baltic" w:ascii="Times New Roman Baltic" w:hAnsi="Times New Roman Baltic"/>
          <w:lang w:val="et-EE"/>
        </w:rPr>
        <w:t>ekstreemumpunktid . Kui f (-3) = 28  f (1)=-32</w:t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19. (TÜ 95)  Leidke  funktsiooni  f(x) =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 Baltic" w:cs="Times New Roman Baltic" w:ascii="Times New Roman Baltic" w:hAnsi="Times New Roman Baltic"/>
          <w:lang w:val="et-EE"/>
        </w:rPr>
        <w:t>ekstreemumpunktid , kui f(-2) =-13 ja f(4)=-25</w:t>
      </w:r>
    </w:p>
    <w:p>
      <w:pPr>
        <w:pStyle w:val="Normal"/>
        <w:ind w:right="-766"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20. (TÜ 95)  Leidke  funktsiooni f(x) 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Baltic" w:cs="Times New Roman Baltic" w:ascii="Times New Roman Baltic" w:hAnsi="Times New Roman Baltic"/>
          <w:lang w:val="et-EE"/>
        </w:rPr>
        <w:t>minimaalne ja maksimaalne  väärtus</w:t>
      </w:r>
    </w:p>
    <w:p>
      <w:pPr>
        <w:pStyle w:val="Normal"/>
        <w:ind w:right="-766"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      </w:t>
      </w:r>
      <w:r>
        <w:rPr>
          <w:rFonts w:eastAsia="Times New Roman Baltic" w:cs="Times New Roman Baltic" w:ascii="Times New Roman Baltic" w:hAnsi="Times New Roman Baltic"/>
          <w:lang w:val="et-EE"/>
        </w:rPr>
        <w:t>lõigul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 Baltic" w:cs="Times New Roman Baltic" w:ascii="Times New Roman Baltic" w:hAnsi="Times New Roman Baltic"/>
          <w:lang w:val="et-EE"/>
        </w:rPr>
        <w:t>.</w:t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>22. (TÜ 95)  Leidke  funktsiooni y=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Baltic" w:cs="Times New Roman Baltic" w:ascii="Times New Roman Baltic" w:hAnsi="Times New Roman Baltic"/>
          <w:lang w:val="et-EE"/>
        </w:rPr>
        <w:t xml:space="preserve">minimaalne ja maksimaalne väärtus </w:t>
      </w:r>
    </w:p>
    <w:p>
      <w:pPr>
        <w:pStyle w:val="Normal"/>
        <w:ind w:firstLine="142"/>
        <w:rPr/>
      </w:pPr>
      <w:r>
        <w:rPr>
          <w:rFonts w:eastAsia="Times New Roman Baltic" w:cs="Times New Roman Baltic" w:ascii="Times New Roman Baltic" w:hAnsi="Times New Roman Baltic"/>
          <w:lang w:val="et-EE"/>
        </w:rPr>
        <w:t xml:space="preserve">   </w:t>
      </w:r>
      <w:r>
        <w:rPr>
          <w:rFonts w:eastAsia="Times New Roman Baltic" w:cs="Times New Roman Baltic" w:ascii="Times New Roman Baltic" w:hAnsi="Times New Roman Baltic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 Baltic" w:cs="Times New Roman Baltic" w:ascii="Times New Roman Baltic" w:hAnsi="Times New Roman Baltic"/>
          <w:lang w:val="et-EE"/>
        </w:rPr>
        <w:t>.</w:t>
      </w:r>
    </w:p>
    <w:p>
      <w:pPr>
        <w:pStyle w:val="Normal"/>
        <w:ind w:firstLine="142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eidke</m:t>
          </m:r>
          <m:r>
            <m:rPr>
              <m:lit/>
              <m:nor/>
            </m:rPr>
            <w:rPr>
              <w:rFonts w:ascii="Cambria Math" w:hAnsi="Cambria Math"/>
            </w:rPr>
            <m:t xml:space="preserve">funktsiooni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ahanemispiirkon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dk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ktsiooni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streemumpunkti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i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dk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ktsiooni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a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ksima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rtu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igu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eqArr>
        </m:oMath>
      </m:oMathPara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 Baltic" w:cs="Times New Roman Baltic" w:ascii="Times New Roman Baltic" w:hAnsi="Times New Roman Baltic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8"/>
          <w:szCs w:val="28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8"/>
          <w:szCs w:val="28"/>
          <w:lang w:val="et-EE"/>
        </w:rPr>
        <w:t>Puutuja võrrand.</w:t>
      </w:r>
    </w:p>
    <w:p>
      <w:pPr>
        <w:pStyle w:val="Normal"/>
        <w:jc w:val="center"/>
        <w:rPr>
          <w:rFonts w:ascii="Times New Roman Baltic" w:hAnsi="Times New Roman Baltic" w:eastAsia="Times New Roman Baltic" w:cs="Times New Roman Baltic"/>
          <w:b/>
          <w:b/>
          <w:bCs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 xml:space="preserve">1. Koostada joone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puutujate võrrandid punktides, kus see joon lõikub abstsissteljega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>2.(TÜ 94) Leidke funktsiooni y=-x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exstreemum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piirkond ja graafiku puutuja võrrand kohal x=1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>3.(TÜ 94) Leidke funktsiooni y=-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ekstreemum, kahanemis-piirkond ja graafiku puutuja  võrrand kohal x=-2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>4.Leida funktsiooni f(x)=5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kasvamispiirkond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>5. Leida funktsiooni f(x) =2x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suurim ja vähim väärtus 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lõigul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/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>6. Leida funktsiooni  y=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suurim ja vähim väärtus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lõigul 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 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 xml:space="preserve">7.(TRÜ-84) Leida funktsiooni 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 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/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ekstreemumkohad ja ekstremaalsed väärtused lõigul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 xml:space="preserve">8.(TRÜ-84) Joonestada funktsiooni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i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-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i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graafik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 xml:space="preserve">9.(TRÜ-84) Joonesta funktsiooni 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i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graafik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>10.(TRÜ-84) Leida funktsiooni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ekstreemumkohad ning 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               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kasvamis-ja kahanemispiirkonnad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 xml:space="preserve">11.(TRÜ-78) Leidke joone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 puutuja punktis, mille abstsiss on 4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 xml:space="preserve">12.(TRÜ-78) Leida joone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 puutuja punktis, mille abstsiss  x=2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 xml:space="preserve">13.(TRÜ-84) Leida funktsiooni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graafikule tema nullkohas 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               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tõmmatud puutuja võrrand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 xml:space="preserve">14.(TRÜ-84) Leida funktsiooni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graafiku puutuja tõus kohal, 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              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kus tema graafik lõikub funktsiooni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graafikuga.</w:t>
      </w:r>
    </w:p>
    <w:p>
      <w:pPr>
        <w:pStyle w:val="Normal"/>
        <w:rPr/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ab/>
        <w:t xml:space="preserve">15.(87) Missugustes punktides on joone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puutuja </w:t>
      </w:r>
    </w:p>
    <w:p>
      <w:pPr>
        <w:pStyle w:val="Normal"/>
        <w:rPr>
          <w:rFonts w:ascii="Times New Roman Baltic" w:hAnsi="Times New Roman Baltic" w:eastAsia="Times New Roman Baltic" w:cs="Times New Roman Baltic"/>
          <w:sz w:val="24"/>
          <w:szCs w:val="24"/>
          <w:lang w:val="et-EE"/>
        </w:rPr>
      </w:pP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 xml:space="preserve">                </w:t>
      </w:r>
      <w:r>
        <w:rPr>
          <w:rFonts w:eastAsia="Times New Roman Baltic" w:cs="Times New Roman Baltic" w:ascii="Times New Roman Baltic" w:hAnsi="Times New Roman Baltic"/>
          <w:sz w:val="24"/>
          <w:szCs w:val="24"/>
          <w:lang w:val="et-EE"/>
        </w:rPr>
        <w:t>paralleelne sirgega  y - 3x + 2 = 0.</w:t>
      </w:r>
    </w:p>
    <w:sectPr>
      <w:type w:val="nextPage"/>
      <w:pgSz w:w="11906" w:h="16838"/>
      <w:pgMar w:left="1701" w:right="1797" w:gutter="0" w:header="0" w:top="14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6:47:00Z</dcterms:created>
  <dc:creator>Arvutiklass</dc:creator>
  <dc:description/>
  <dc:language>en-US</dc:language>
  <cp:lastModifiedBy>Arvutiklass</cp:lastModifiedBy>
  <cp:lastPrinted>1998-04-20T17:47:00Z</cp:lastPrinted>
  <dcterms:modified xsi:type="dcterms:W3CDTF">1998-04-20T14:53:00Z</dcterms:modified>
  <cp:revision>9</cp:revision>
  <dc:subject/>
  <dc:title>   1</dc:title>
</cp:coreProperties>
</file>