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uutuja võrrand.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ab/>
        <w:t xml:space="preserve">1. Koostada joone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et-EE"/>
        </w:rPr>
        <w:t xml:space="preserve"> puutujate võrrandid punktides, kus see joon lõikub abstsissteljega.</w:t>
      </w:r>
    </w:p>
    <w:p>
      <w:pPr>
        <w:pStyle w:val="Normal"/>
        <w:rPr/>
      </w:pPr>
      <w:r>
        <w:rPr>
          <w:sz w:val="24"/>
          <w:lang w:val="et-EE"/>
        </w:rPr>
        <w:tab/>
        <w:t>2.(TÜ 94) Leidke funktsiooni y =-x</w:t>
      </w:r>
      <w:r>
        <w:rPr>
          <w:sz w:val="24"/>
          <w:lang w:val="et-E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exstreemu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t-EE"/>
        </w:rPr>
        <w:t>kasvamispiirkond ja graafiku  puutuja võrrand kohal x=1.</w:t>
      </w:r>
    </w:p>
    <w:p>
      <w:pPr>
        <w:pStyle w:val="Normal"/>
        <w:rPr/>
      </w:pPr>
      <w:r>
        <w:rPr>
          <w:sz w:val="24"/>
          <w:lang w:val="et-EE"/>
        </w:rPr>
        <w:tab/>
        <w:t>3.(tü) 94 Leidke funktsiooni y =-</w:t>
      </w:r>
      <w:r>
        <w:rPr>
          <w:sz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t-EE"/>
        </w:rPr>
        <w:t xml:space="preserve"> ekstreemum, kahanemispiirkond ja graafiku puutuja  võrrand kohal x=-2.</w:t>
      </w:r>
    </w:p>
    <w:p>
      <w:pPr>
        <w:pStyle w:val="Normal"/>
        <w:rPr/>
      </w:pPr>
      <w:r>
        <w:rPr>
          <w:sz w:val="24"/>
          <w:lang w:val="et-EE"/>
        </w:rPr>
        <w:tab/>
        <w:t>4.Leida funktsiooni f(x)=5</w:t>
      </w:r>
      <w:r>
        <w:rPr>
          <w:sz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et-EE"/>
        </w:rPr>
        <w:t xml:space="preserve"> kasvamispiirkond</w:t>
      </w:r>
    </w:p>
    <w:p>
      <w:pPr>
        <w:pStyle w:val="Normal"/>
        <w:rPr/>
      </w:pPr>
      <w:r>
        <w:rPr>
          <w:sz w:val="24"/>
          <w:lang w:val="et-EE"/>
        </w:rPr>
        <w:tab/>
        <w:t>5. Leida funktsiooni f(x) =2x</w:t>
      </w:r>
      <w:r>
        <w:rPr>
          <w:sz w:val="24"/>
          <w:lang w:val="et-E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t-EE"/>
        </w:rPr>
        <w:t xml:space="preserve">suurim ja vähim väärtus </w:t>
      </w:r>
    </w:p>
    <w:p>
      <w:pPr>
        <w:pStyle w:val="Normal"/>
        <w:rPr/>
      </w:pPr>
      <w:r>
        <w:rPr>
          <w:sz w:val="24"/>
          <w:lang w:val="et-EE"/>
        </w:rPr>
        <w:t xml:space="preserve">lõigul </w:t>
      </w:r>
      <w:r>
        <w:rPr>
          <w:sz w:val="24"/>
          <w:lang w:val="et-EE"/>
        </w:rPr>
      </w:r>
      <m:oMath xmlns:m="http://schemas.openxmlformats.org/officeDocument/2006/math"/>
      <w:r>
        <w:rPr>
          <w:sz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lang w:val="et-EE"/>
        </w:rPr>
        <w:t>.</w:t>
      </w:r>
    </w:p>
    <w:p>
      <w:pPr>
        <w:pStyle w:val="Normal"/>
        <w:rPr/>
      </w:pPr>
      <w:r>
        <w:rPr>
          <w:sz w:val="24"/>
          <w:lang w:val="et-EE"/>
        </w:rPr>
        <w:tab/>
        <w:t>6. Leida funktsiooni  y=</w:t>
      </w:r>
      <w:r>
        <w:rPr>
          <w:sz w:val="24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t-EE"/>
        </w:rPr>
        <w:t>suurim ja vähim väärtus</w:t>
      </w:r>
    </w:p>
    <w:p>
      <w:pPr>
        <w:pStyle w:val="Normal"/>
        <w:rPr/>
      </w:pPr>
      <w:r>
        <w:rPr>
          <w:sz w:val="24"/>
          <w:lang w:val="et-EE"/>
        </w:rPr>
        <w:t xml:space="preserve">lõigul  </w:t>
      </w:r>
      <w:r>
        <w:rPr>
          <w:sz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4"/>
          <w:lang w:val="et-EE"/>
        </w:rPr>
        <w:t xml:space="preserve">  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7.(TRÜ-84) Leida funktsiooni 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t-EE"/>
        </w:rPr>
        <w:t xml:space="preserve">   </w:t>
      </w:r>
      <w:r>
        <w:rPr>
          <w:sz w:val="24"/>
          <w:lang w:val="et-EE"/>
        </w:rPr>
      </w:r>
      <m:oMath xmlns:m="http://schemas.openxmlformats.org/officeDocument/2006/math"/>
      <w:r>
        <w:rPr>
          <w:sz w:val="24"/>
          <w:lang w:val="et-EE"/>
        </w:rPr>
        <w:t xml:space="preserve">ekstreemumkohad ja ekstremaalsed väärtused lõigul </w:t>
      </w:r>
      <w:r>
        <w:rPr>
          <w:sz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 xml:space="preserve">8.(trü-84) Joonestada funktsiooni </w:t>
      </w:r>
      <w:r>
        <w:rPr>
          <w:sz w:val="24"/>
          <w:lang w:val="et-E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i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i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graafik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9.(TRÜ-84) Joonesta funktsiooni 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i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  <w:lang w:val="et-EE"/>
        </w:rPr>
        <w:t>graafik.</w:t>
      </w:r>
    </w:p>
    <w:p>
      <w:pPr>
        <w:pStyle w:val="Normal"/>
        <w:rPr/>
      </w:pPr>
      <w:r>
        <w:rPr>
          <w:sz w:val="24"/>
          <w:lang w:val="et-EE"/>
        </w:rPr>
        <w:tab/>
        <w:t>10.(TRÜ-84) Leida funktsiooni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t-EE"/>
        </w:rPr>
        <w:t xml:space="preserve"> ekstreemumkohad ning kasvamis-ja kahanemispiirkonnad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11.(TRÜ-78) Leidke joone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lang w:val="et-EE"/>
        </w:rPr>
        <w:t xml:space="preserve">  puutuja punktis, mille abstsiss on 4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12.(TRÜ-78) Leida joone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t-EE"/>
        </w:rPr>
        <w:t xml:space="preserve">  puutuja punktis, mille abstsiss  x=2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13.(TRÜ-84) Leida funktsiooni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t-EE"/>
        </w:rPr>
        <w:t xml:space="preserve"> graafikule tema nullkohas tõmmatud puutuja võrrand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14.(TRÜ-84) Leida funktsiooni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t-EE"/>
        </w:rPr>
        <w:t xml:space="preserve"> graafiku puutuja tõus kohal, kus tema graafik lõikub funktsiooni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t-EE"/>
        </w:rPr>
        <w:t xml:space="preserve"> graafikuga.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15.(87) Missugustes punktides on joone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t-EE"/>
        </w:rPr>
        <w:t xml:space="preserve"> puutuja paralleelne sirgega  y - 3x + 2 = 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3:00Z</dcterms:created>
  <dc:creator>Arvutiklass</dc:creator>
  <dc:description/>
  <cp:keywords/>
  <dc:language>en-US</dc:language>
  <cp:lastModifiedBy>tiiusasi</cp:lastModifiedBy>
  <dcterms:modified xsi:type="dcterms:W3CDTF">2013-04-30T07:20:00Z</dcterms:modified>
  <cp:revision>3</cp:revision>
  <dc:subject/>
  <dc:title>																												Puutuja võrrand</dc:title>
</cp:coreProperties>
</file>