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GARITMVÕRRANDID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.(TÜ-86)Lahenda vôrrand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eqArr>
          <m:e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</m:eqAr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TÜ-86)Lahenda vôrrand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/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86)Lahenda vô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86)Lahenda vô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86)Lahenda vô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86)Lahenda vô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86)Lahenda vô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TÜ-86)Milliste muutuja x väärtuste korral moodustavad arvud log x, log (x+6) ja log (2x+7)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aritmeetilise ja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TÜ-79)Lahenda vôrrand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/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9)Lahenda vô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/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/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9)Lahenda võrrand  </w:t>
        <w:tab/>
        <w:t xml:space="preserve">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79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95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>(TÜ-95)Lahenda võrrand</w:t>
        <w:tab/>
        <w:t xml:space="preserve">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Ü-94)Lahenda võrrand</w:t>
        <w:tab/>
        <w:t xml:space="preserve">      log(x-2)+log(x-3)=1-log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5)Lahenda võ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Ü-77)Lahenda võrrand      log 5 +log(x+10)=1-log(2x-1) + log(21-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77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96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96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96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0"/>
          <w:szCs w:val="20"/>
        </w:rPr>
        <w:t xml:space="preserve">(TÜ-96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sz w:val="20"/>
          <w:szCs w:val="20"/>
        </w:rPr>
        <w:t xml:space="preserve">(TÜ-95)Lahenda võrrand      </w:t>
      </w: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7:32:00Z</dcterms:created>
  <dc:creator>Arvutiklass</dc:creator>
  <dc:description/>
  <dc:language>en-US</dc:language>
  <cp:lastModifiedBy>Arvutiklass</cp:lastModifiedBy>
  <cp:lastPrinted>1998-02-17T13:24:00Z</cp:lastPrinted>
  <dcterms:modified xsi:type="dcterms:W3CDTF">1998-02-17T12:02:00Z</dcterms:modified>
  <cp:revision>13</cp:revision>
  <dc:subject/>
  <dc:title>LOGARITMVÕRRANDID</dc:title>
</cp:coreProperties>
</file>