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üströöptahuka põhiservad on 1cm ja 3cm, nendevahelise nurga siinus o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Leidke nurk, mille moodustab püströöptahuka pikem diagonaal põhjaga, kui püströöptahuka külgserv 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cm.</w:t>
        <w:tab/>
        <w:tab/>
        <w:tab/>
        <w:tab/>
        <w:tab/>
        <w:tab/>
        <w:t>(4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üströöptahuka kahe diagonaallõike pindalad on 48cm</w:t>
      </w:r>
      <w:r>
        <w:rPr>
          <w:vertAlign w:val="superscript"/>
        </w:rPr>
        <w:t>2</w:t>
      </w:r>
      <w:r>
        <w:rPr/>
        <w:t xml:space="preserve"> ja 30cm</w:t>
      </w:r>
      <w:r>
        <w:rPr>
          <w:vertAlign w:val="superscript"/>
        </w:rPr>
        <w:t>2</w:t>
      </w:r>
      <w:r>
        <w:rPr/>
        <w:t xml:space="preserve"> ning külgserv on 6cm. Leidke püströöptahuka põhja pindala kui see on romb.          (20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Korrapärase kuusnurkse prisma põhiserv on 4 cm ja pikim diagonaal moodustab põhjaga nurga 60</w:t>
      </w:r>
      <w:r>
        <w:rPr>
          <w:vertAlign w:val="superscript"/>
        </w:rPr>
        <w:t>0</w:t>
      </w:r>
      <w:r>
        <w:rPr/>
        <w:t>. Leidke prisma täispindala.</w:t>
        <w:tab/>
        <w:tab/>
        <w:t>(2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Korrapärase kuusnurkse prisma põhiserv on 6 cm ja pikim diagonaal moodustab põhjaga nurga 30</w:t>
      </w:r>
      <w:r>
        <w:rPr>
          <w:vertAlign w:val="superscript"/>
        </w:rPr>
        <w:t>0</w:t>
      </w:r>
      <w:r>
        <w:rPr/>
        <w:t>. Leidke prisma täispindala.</w:t>
        <w:tab/>
        <w:tab/>
        <w:t>(25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Leidke korrapärase nelinurkse püramiidi külgpindala kui tema diagonaallõige on võrdkülgne kolmnurk, mille pindala on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>.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Korrapärase kolmnurkse prisma külgtahu diagonaal moodustab põhjaga nurga 60</w:t>
      </w:r>
      <w:r>
        <w:rPr>
          <w:vertAlign w:val="superscript"/>
        </w:rPr>
        <w:t>0</w:t>
      </w:r>
      <w:r>
        <w:rPr/>
        <w:t xml:space="preserve">.Leidke prisma ruumala kui tema külgpindala 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 xml:space="preserve">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4:00Z</dcterms:created>
  <dc:creator>kasutaja</dc:creator>
  <dc:description/>
  <cp:keywords/>
  <dc:language>en-US</dc:language>
  <cp:lastModifiedBy>kasutaja</cp:lastModifiedBy>
  <dcterms:modified xsi:type="dcterms:W3CDTF">2008-12-09T09:31:00Z</dcterms:modified>
  <cp:revision>1</cp:revision>
  <dc:subject/>
  <dc:title>1</dc:title>
</cp:coreProperties>
</file>