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8"/>
          <w:szCs w:val="28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  <w:lang w:val="et-EE"/>
        </w:rPr>
        <w:t>Ekstreemumülesanded.</w:t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1. (TÜ-75)Ümber ringjoone, mille raadius on r,  on joonestatud võrdhaarne trapets alusnurgaga </w:t>
      </w:r>
      <w:r>
        <w:rPr>
          <w:rFonts w:eastAsia="Symbol" w:cs="Symbol" w:ascii="Symbol" w:hAnsi="Symbol"/>
          <w:sz w:val="24"/>
          <w:szCs w:val="24"/>
          <w:lang w:val="et-EE"/>
        </w:rPr>
        <w:t>a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 Avalda trapetsi pindala. Millist vähemat väärtust võib trapetsi pindala omada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2. (TÜ-75)Leida silindri maksimaalne ruumala, kui silindri telglõike ümbermõõt on 6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3. (TÜ-75)Koonusesse, mille põhja raadius on 6 cm ja kõrgus 15 cm, on kujundatud suurima täispindalaga silinder. Leida silindri põhja raadius. 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4. (TÜ-75)Traadist, mille pikkus on 120 cm, on tarvis valmistada ruudukujulise põhjaga risttahuka mudel. Kui pikk peab olema põhiserv, et risttahuka täispindala oleks maksimaalne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5. (TÜ-85)Leida summa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vhim</m:t>
        </m:r>
        <m:r>
          <m:rPr>
            <m:lit/>
            <m:nor/>
          </m:rPr>
          <w:rPr>
            <w:rFonts w:ascii="Cambria Math" w:hAnsi="Cambria Math"/>
          </w:rPr>
          <m:t xml:space="preserve">vrtu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</w:r>
      <w:r>
        <w:rPr>
          <w:rFonts w:eastAsia="Times New Roman Baltic" w:cs="Times New Roman Baltic" w:ascii="Times New Roman Baltic" w:hAnsi="Times New Roman Baltic"/>
          <w:sz w:val="24"/>
          <w:szCs w:val="24"/>
          <w:u w:val="single"/>
          <w:lang w:val="et-EE"/>
        </w:rPr>
        <w:t>Lahendus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 Olgu f (x)= x+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 Ekstreempunktis f `(x)= 1+2x=0, x=-0,5. Et f``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(x)=2, on tegemist miinimumpunktiga. Summa x+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vähim väärtus on seega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f(-0,5)=-0,5+(-0,5)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perscript"/>
          <w:lang w:val="et-EE"/>
        </w:rPr>
        <w:t>2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=-0,5+0,25= -0,25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6. Leida vahe x-x</w:t>
      </w:r>
      <w:r>
        <w:rPr>
          <w:rFonts w:eastAsia="Times New Roman Baltic" w:cs="Times New Roman Baltic" w:ascii="Times New Roman Baltic" w:hAnsi="Times New Roman Baltic"/>
          <w:sz w:val="24"/>
          <w:szCs w:val="24"/>
          <w:vertAlign w:val="superscript"/>
          <w:lang w:val="et-EE"/>
        </w:rPr>
        <w:t>2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suurim väärtus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7.(TÜ-97)Silindri täispindala on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 Kuidas tuleb valida silindri mõõtmed, et selle silindri ruumala oleks maksimaalne?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8. (TÜ-97)Korrapärase kolmnurkse püstprisma täispindala on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 Kui pikk peab olema prisma põhjaserv selleks, et prisma ruumala oleks maksimaalne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9. (TÜ-96)Kolmnurka, mille alus on a ja kõrgus H, on joonestatud ristkülik nii, et selle külg asub kolmnurga alusel. Leida risküliku mõõtmed, kui tema pindala on maksimaalne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0. (TÜ-96)Võrdhaarse kolmnurga haar on b. Missuguse tipunurga korral on tema pindala maksimaalne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1. (TÜ-96)Leida  kerasse raadiusega R kujundatud suurima võimaliku ruumalaga koonuse kõrgus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2. Leida seos vähima täispindalaga silindri raadiuse r ja kõrguse h vahel antud ruumala V korral.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3. (TÜ-96)Ruudukujulisest plekitahvlist külje pikkusega a tuleb teha kaaneta karp. Selleks lõigatakse tahvli nurkadest ära võrdsed ruudud ja painutatakse servad üles. Kui suur  peaks olema eemaldatavate ruutude külg, et karbi ruumala oleks maksimaalne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4. (TÜ-96)Võrdhaarse kolmnurga haarade pikkus n b. Kui pikk  peab olema alus, et kolmnurga pindala oleks maksimaalne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5. (TÜ-96)Müüri äärde tuleb rajada ristkülikukujuline aed. Materjali on 100 meetrise   piirdeaia jaoks. Millised peavad olema ristküliku mõõtmed, et aia pindala oleks maksimaalne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6. (TÜ-96)Koonuse moodustaja on l. Missuguse kõrguse korral on koonuse ruumala maksimaalne?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17. Traadist mille pikkus on 90cm, on tarvis valmistada korrapärase kolmetahulise prisma mudel. Kui suur peab olema prisma põhiserv, et valmistamiseks kuluks minimaalselt materjali?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1:49:00Z</dcterms:created>
  <dc:creator>libe-wille</dc:creator>
  <dc:description/>
  <dc:language>en-US</dc:language>
  <cp:lastModifiedBy>Arvutiklass</cp:lastModifiedBy>
  <dcterms:modified xsi:type="dcterms:W3CDTF">1998-05-11T12:55:00Z</dcterms:modified>
  <cp:revision>3</cp:revision>
  <dc:subject/>
  <dc:title>E k s t r e e m ü l e s a n d e d </dc:title>
</cp:coreProperties>
</file>